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Список документов для оформления ТУРИСТИЧЕСКОЙ визы</w:t>
      </w:r>
    </w:p>
    <w:tbl>
      <w:tblPr>
        <w:tblW w:w="100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820"/>
        <w:gridCol w:w="198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кета в печатном виде на русском языке или Опросный 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чатается с двух сторон ли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имость заполнения анкеты у туроператора - 300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нкета</w:t>
            </w: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орма опросного лист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-я страница анк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полняли опросный лист нужно поставить подписи, указать дату заполнения и город по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Times New Roman" w:cs="Segoe U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Segoe UI" w:ascii="Segoe UI" w:hAnsi="Segoe UI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раничный па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у заявителя новый паспорт, принесите предыдущий паспорт, в котором есть визы за последние 3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отограф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5 х 4,5 см цветная матовая, белый фон, без овалов/без углов, 70-80% лица, (можно сделать у туроператора - 300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ребования к фотографи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ицинская страховка покрытие 35 000 евро. Зона покрытия полиса — вся территория стран шенгенского согла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едоставляется копия имеющегося полиса или оформляется у туроператора за доплат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дтверждение прожи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гося подтверждения или приобретается у тур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л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ются билеты до конечного пункта назначения - Болгария (например, авиабилет до Стамбула + билет на автобус до Болга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нее полученной шенгенской или болгарской ви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оформления мультивизы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*решение о выдаче мультивизы остаётся на усмотрение Консу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правке указывается дата выдачи. Справка должна быть подписана руководителем организации и заверена печатью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Calibri" w:cs="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(остаток)  или спонсорское письмо + выписка с банковского счёта спонсора из расчета не менее 50 евро в день на человека - ориги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 каждый заявитель, срок действия –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предоставляет спонсорское письмо, срок действия –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из пенсионного фонда о размере ежемесячной пенсии - ориги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, срок действия –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енсионного удостов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уляция действующей визы (не ранее 90 дней до окончания срока действ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же если она в аннулированном паспорте (предоставить паспо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"/>
                <w:color w:val="007BFF"/>
                <w:kern w:val="0"/>
                <w:sz w:val="22"/>
                <w:szCs w:val="22"/>
                <w:lang w:val="ru-RU" w:eastAsia="en-US" w:bidi="ar-SA"/>
              </w:rPr>
              <w:t>Заявление на аннуляцию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Segoe UI" w:ascii="Segoe UI" w:hAnsi="Segoe UI"/>
          <w:color w:val="FF0000"/>
          <w:shd w:fill="FFFFFF" w:val="clear"/>
        </w:rPr>
        <w:t>Все финансовые документы действительны 1 месяц с момента выдачи!</w:t>
      </w:r>
    </w:p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несовершеннолетних помимо основного пакета: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45"/>
        <w:gridCol w:w="19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рожден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пия нотариально заверенного разрешения на выезд ребёнка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обоих родителей: мать разрешает отцу выезд с ребенком за границу, а отец матери. В согласии должны быть перечислены все страны шенгена, включая Болгарию, и Турция.</w:t>
            </w:r>
            <w:bookmarkStart w:id="0" w:name="_GoBack"/>
            <w:bookmarkEnd w:id="0"/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родителя из расчета не менее 50 евро в день на челове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понсорское письмо от родител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правка с места работы СПОНСОРА на бланке организации с указанием должности, заработной платы, периода работы и дохода за последние 6 месяцев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lang w:val="ru-RU" w:eastAsia="en-US" w:bidi="ar-SA"/>
              </w:rPr>
              <w:t>Образец спра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документы на ребенка подаются отдельно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действующей визы родител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зворота загранпаспорта родител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другая фамилия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браке/развод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отсутствует разрешение от одного из родителей на выезд (необходим один из 4 документов)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о рождении формы №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полиции об отсутствии местонахождения родител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дебное решение о лишении родительских прав или признании родителя без вести отсутствующи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детельство о смерти отца/матер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Балкан Экспресс»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Метро Владимирская, ул. Большая Московская, д. 18 лит. А, офис 37, 3 этаж, вход с Разъезжей улицы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</w:t>
      </w:r>
      <w:r>
        <w:rPr>
          <w:lang w:val="en-US"/>
        </w:rPr>
        <w:t xml:space="preserve"> +7 (812) 308-04-04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lang w:val="en-US"/>
        </w:rPr>
        <w:t>What’s app: +7(926)608-04-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spb2@balkan.ru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График работы:</w:t>
      </w:r>
      <w:r>
        <w:rPr/>
        <w:t xml:space="preserve"> понедельник - пятница 10:00 - 18:00, суббота, воскресенье – 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lkan.ru/visas/bulgaria/Zayavlenie_visa_new_form_2024_SPB.doc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alkan.ru/visas/oprosnik_spb_bulg.do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balkan.ru/visa_bulgaria__profile_examples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balkan.ru/docs/sponsor_letter.pdf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balkan.ru/visas/cancellation_application_spb.docx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balkan.ru/docs/sponsor_letter.pd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balkan.ru/images/example_spravka.jpg" TargetMode="External"/><Relationship Id="rId16" Type="http://schemas.openxmlformats.org/officeDocument/2006/relationships/hyperlink" Target="mailto:spb2@balkan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8:00Z</dcterms:created>
  <dc:creator>User</dc:creator>
  <dc:description/>
  <dc:language>en-US</dc:language>
  <cp:lastModifiedBy>User</cp:lastModifiedBy>
  <dcterms:modified xsi:type="dcterms:W3CDTF">2025-03-27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