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rFonts w:cs="Segoe UI" w:ascii="Segoe UI" w:hAnsi="Segoe UI"/>
          <w:b/>
          <w:color w:val="212529"/>
        </w:rPr>
        <w:t>Виза для собственников, их жен/мужей, детей и близких родственников.</w:t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563"/>
        <w:gridCol w:w="2731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кета в печатном виде на русском языке или Опросный л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чатается с двух сторон листа. Стоимость заполнения анкеты 300 р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Анкета</w:t>
            </w:r>
            <w:r>
              <w:rPr>
                <w:rFonts w:eastAsia="Calibri" w:cs="Segoe UI" w:ascii="Segoe UI" w:hAnsi="Segoe UI"/>
                <w:color w:val="212529"/>
                <w:kern w:val="0"/>
                <w:sz w:val="22"/>
                <w:szCs w:val="22"/>
                <w:lang w:val="ru-RU" w:eastAsia="en-US" w:bidi="ar-SA"/>
              </w:rPr>
              <w:br/>
            </w: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7BFF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Форма опросного листа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-я страница Анке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заполняли опросный лист нужно поставить подписи, указать дату заполнения и город подач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rPr>
                <w:rFonts w:ascii="Segoe UI" w:hAnsi="Segoe UI" w:eastAsia="Calibri" w:cs="Segoe UI"/>
                <w:color w:val="212529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Segoe UI" w:ascii="Segoe UI" w:hAnsi="Segoe UI"/>
                <w:color w:val="212529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граничный паспор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у заявителя новый паспорт, принесите предыдущий паспорт, в котором есть визы за последние 3 года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Фотография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5 х 4,5 см цветная матовая, белый фон, без овалов/без углов, 70-80% лица, (можно сделать у туроператора – 300 руб.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28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007BFF"/>
                <w:kern w:val="0"/>
                <w:sz w:val="24"/>
                <w:szCs w:val="24"/>
                <w:u w:val="single"/>
                <w:lang w:val="ru-RU" w:eastAsia="ru-RU" w:bidi="ar-SA"/>
              </w:rPr>
              <w:t> </w:t>
            </w:r>
            <w:r>
              <w:rPr>
                <w:rFonts w:eastAsia="Times New Roman" w:cs="Segoe UI" w:ascii="Segoe UI" w:hAnsi="Segoe UI"/>
                <w:color w:val="007BFF"/>
                <w:kern w:val="0"/>
                <w:sz w:val="24"/>
                <w:szCs w:val="24"/>
                <w:u w:val="single"/>
                <w:lang w:val="ru-RU" w:eastAsia="ru-RU" w:bidi="ar-SA"/>
              </w:rPr>
              <w:t>Требования к фотограф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ицинская страховка покрытие 35 000 евро. Зона покрытия полиса — вся территория стран Шенгенского соглаш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ся копия имеющегося полиса или оформляется у туроператора за доплат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тариальный акт - договор купли-продаж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кументы об оплате налогов и сборов за прошлый г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и предыдущих болгарских и шенгенских виз за последние 3 г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оформления мультивизы; решение о выдаче мультивизы остаётся на усмотрение Консульств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на бланке организации с указанием должности, заработной платы, периода работы и дохода за последние 6 месяцев – оригинал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справке обязательно указывается дата выдачи. Справка должна быть подписана руководителем организации и заверена печатью. Срок действия – 30 дне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Helvetica;Arial" w:ascii="Helvetica;Arial" w:hAnsi="Helvetica;Arial"/>
                <w:color w:val="1F274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бразец справки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с банковского счёта (остаток) или спонсорское письмо + выписка с банковского счёта спонсора из расчета не менее 50 евро в день на челове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, предоставляет каждый заявитель, срок действия – 30 дне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понсорское письм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правка с места работы СПОНСОРА на бланке организации с указанием должности, заработной платы, периода работы и дохода за последние 6 месяцев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 (+заявитель предоставляет спонсорское письмо). Срок действия – 30 дне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Helvetica;Arial" w:ascii="Helvetica;Arial" w:hAnsi="Helvetica;Arial"/>
                <w:color w:val="1F274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бразец справки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из пенсионного фонда о размере ежемесячной пенсии – оригина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нсионе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ок действия – 30 дней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пенсионного удостовер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нсионеров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нуляция действующей виз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же если она в аннулированном паспорте (предоставить паспорт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Заявление на аннуля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b/>
        </w:rPr>
        <w:t>Для близких родственников собственников помимо основного пакета:</w:t>
      </w:r>
    </w:p>
    <w:tbl>
      <w:tblPr>
        <w:tblW w:w="91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550"/>
        <w:gridCol w:w="2695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тверждение родства (свидетельства о рождении, брак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детей старше 18 лет и их супругов, бабушек, дедушек, внуков,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b/>
        </w:rPr>
        <w:t>Для гражданских супругов и всех, кто не является родственниками, помимо основного пакета:</w:t>
      </w:r>
    </w:p>
    <w:tbl>
      <w:tblPr>
        <w:tblW w:w="91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550"/>
        <w:gridCol w:w="2695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тариально заверенное разрешение на прожи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бразец согла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0" w:firstLine="708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b/>
        </w:rPr>
        <w:t>Для несовершеннолетних помимо основного пакета:</w:t>
      </w:r>
    </w:p>
    <w:tbl>
      <w:tblPr>
        <w:tblW w:w="9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317"/>
        <w:gridCol w:w="2681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видетельство о рожден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тариально заверенное разрешение на выезд ребёнка (перекрёстное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обоих родителей: мать разрешает отцу выезд с ребенком за границу, а отец матери. В согласии должны быть перечислены все страны шенгена, включая Болгарию, и Турция.</w:t>
            </w:r>
            <w:bookmarkStart w:id="0" w:name="_GoBack"/>
            <w:bookmarkEnd w:id="0"/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с банковского счёта родителя из расчета не менее 50 евро в день на челове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онсорское письмо от роди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понсорское письм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СПОНСОРА на бланке организации с указанием должности, заработной платы, периода работы и дохода за последние 6 месяцев - оригина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7BFF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бразец справки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документы на ребенка подаются отдельно: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действующей визы роди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разворота загранпаспорта роди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у ребенка другая фамилия: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видетельство о браке/развод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у ребенка отсутствует разрешение от одного из родителей на выезд: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о рождении формы №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из полиции об отсутствии местонахождения родите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дебное решение о лишении родительских прав или признании родителя без вести отсутствующи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видетельство о смерти отца/матер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«Балкан Экспресс»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Метро Владимирская, ул. Большая Московская, д. 18 лит. А, офис 37, 3 этаж, вход с Разъезжей улицы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>.:</w:t>
      </w:r>
      <w:r>
        <w:rPr>
          <w:lang w:val="en-US"/>
        </w:rPr>
        <w:t xml:space="preserve"> +7 (812) 308-04-04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lang w:val="en-US"/>
        </w:rPr>
        <w:t>What’s app: +7(926)608-04-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22">
        <w:r>
          <w:rPr>
            <w:rStyle w:val="InternetLink"/>
            <w:lang w:val="en-US"/>
          </w:rPr>
          <w:t>spb2@balkan.ru</w:t>
        </w:r>
      </w:hyperlink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b/>
        </w:rPr>
        <w:t>График работы:</w:t>
      </w:r>
      <w:r>
        <w:rPr/>
        <w:t xml:space="preserve"> понедельник - пятница 10:00 - 19:00, суббота, воскресенье – выходные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lkan.ru/visas/bulgaria/Zayavlenie_visa_new_form_2024_SPB.doc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balkan.ru/visas/oprosnik_spb_bulg.doc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balkan.ru/visa_bulgaria__profile_examples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balkan.ru/images/example_spravka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balkan.ru/docs/sponsor_letter.pdf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www.balkan.ru/images/example_spravka.jpg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www.balkan.ru/visas/cancellation_application_spb.docx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s://www.balkan.ru/docs/soglasie_prozhivanie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s://www.balkan.ru/docs/sponsor_letter.pdf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s://www.balkan.ru/images/example_spravka.jpg" TargetMode="External"/><Relationship Id="rId22" Type="http://schemas.openxmlformats.org/officeDocument/2006/relationships/hyperlink" Target="mailto:spb2@balkan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8:00Z</dcterms:created>
  <dc:creator>User</dc:creator>
  <dc:description/>
  <dc:language>en-US</dc:language>
  <cp:lastModifiedBy>User</cp:lastModifiedBy>
  <dcterms:modified xsi:type="dcterms:W3CDTF">2025-03-27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