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rFonts w:cs="Segoe UI" w:ascii="Segoe UI" w:hAnsi="Segoe UI"/>
          <w:b/>
          <w:color w:val="212529"/>
        </w:rPr>
        <w:t>Виза для собственников, их жен/мужей, детей и близких родственников.</w:t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95"/>
        <w:gridCol w:w="2835"/>
        <w:gridCol w:w="1872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кета в печат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 2 стр анкеты печатаются на одном листе с оборотом, 3 стр анкеты - на втором листе. (Стоимость заполнения, включая исправление и печать анкеты 500 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качать Анкету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раничный пасп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пии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ех действующих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загранпаспор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2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орот (в нижней части листа А4) + все страницы с отметками и визами; разворот паспорта для визы - в 2 эк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eastAsia="Times New Roman" w:cs="Segoe UI" w:ascii="Segoe UI" w:hAnsi="Segoe UI"/>
                  <w:color w:val="007B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Пример</w:t>
              </w:r>
            </w:hyperlink>
          </w:p>
        </w:tc>
      </w:tr>
      <w:tr>
        <w:trPr>
          <w:trHeight w:val="9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аспорта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3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орот 2-3 стр, прописка, копии страниц с отметками+страницы 18-19 (даже если здесь нет отмето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5 х 4,5 см цветная матовая, белый фон, без овалов/без углов, 70-80%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28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 </w:t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Требования к фотогра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ицинская страховка покрытие 35 000 евро. Зона покрытия полиса — вся территория стран шенгенского соглаш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гося полиса или оформляется у туроператора за доплату. В стоимость оформления визы включён полис до 15 дней; от 30 дней - оформление за допла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иабилеты / Бронь авиабилетов до Болга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йся брони или оформляется у туроператора за допла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тариальный акт - договор купли-прода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4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ументы об оплате налогов и сборов за 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предыдущих болгарских и шенгенских виз за последние 3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работающих заяв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азательства о наличии имущества и копию трудовой книжки за последние 3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неработающих заяв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(остаток) или спонсорское письмо + выписка с банковского счёта спонсора из расчета не менее 50 евро в день на человека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 каждый заяв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(детализация) о движении денежных средств за последние 3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предоставляет спонсорское письмо, оригин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нсионного удостов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СФР или Госуслуг, подписанная цифровой подписью, в которой будет указана трудовая деятельность за последние 10 лет до выхода на пенс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назначении пенсии из МФЦ (синяя печать, оригина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Свидетельство о государственной регистрации физического лица как 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Свидетельство (уведомление) о постановке на учет в налоговый орг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Выписка из ЕГР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Справка 3-НДФЛ (если упрощенная система налогообложения - декларац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Выписка со счета ИП (остаток/движение за 6 ме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3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И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Справка о постановке на у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Справка из налоговой о состоянии расчетов (доходов) по НПД (налог на профессиональный доход за текущий и предыдущий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2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- самозанят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уляция действующей ви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же если она в аннулированном паспорте (предоставить паспор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близких родственников собственников помимо основного пакета:</w:t>
      </w:r>
    </w:p>
    <w:tbl>
      <w:tblPr>
        <w:tblW w:w="935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тариально заверенное разрешение на про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детей старше 18 лет и их супругов, бабушек, дедушек, внуков,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бразе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ументы, подтверждающие р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свидетельств о браке и ро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несовершеннолетних помимо основного пакета:</w:t>
      </w:r>
    </w:p>
    <w:tbl>
      <w:tblPr>
        <w:tblW w:w="93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50"/>
        <w:gridCol w:w="428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перекрестного согласия на выезд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обоих родителей: мать разрешает отцу выезд с ребенком за границу, а отец матери. В согласии должны быть перечислены все страны шенгена, включая Болгарию, и Турция.</w:t>
            </w:r>
            <w:bookmarkStart w:id="0" w:name="_GoBack"/>
            <w:bookmarkEnd w:id="0"/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российских паспортов обоих родителей (в 2 экземпляра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ли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орот 2-3 стр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родителя из расчета не менее 50 евро в день на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нсорское письмо от родителя - ориги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(детализация) о движении денежных средств СПОНСОРА за последние 3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образовательного учреждения (детского сада, школы, колледжа, вуз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документы на ребенка подаются отдельно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действующей визы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зворота загранпаспорта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авиабилетов / брони авиабилетов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йся брони или оформляется у туроператора за доплату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другая фамилия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браке/разв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отсутствует разрешение от одного из родителей на выезд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рождении формы №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олиции об отсутствии местонахождения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дебное решение о лишении родительских прав или признании родителя без вести отсутствующ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смерти отца/мат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color w:val="212529"/>
        </w:rPr>
        <w:br/>
      </w:r>
      <w:r>
        <w:rPr>
          <w:b/>
        </w:rPr>
        <w:t>«Балкан Экспресс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етро Парк Культуры, Кропоткинский пер., дом 4., офис 406, 4-ый этаж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</w:t>
      </w:r>
      <w:r>
        <w:rPr>
          <w:lang w:val="en-US"/>
        </w:rPr>
        <w:t xml:space="preserve"> +7 (495) 628-04-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booking@balkan.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</w:rPr>
      </w:pPr>
      <w:r>
        <w:rPr>
          <w:b/>
        </w:rPr>
        <w:t>График работы:</w:t>
      </w:r>
      <w:r>
        <w:rPr/>
        <w:t xml:space="preserve"> понедельник - пятница 10:00 - 19:00, суббота, воскресенье – выходные</w:t>
      </w:r>
    </w:p>
    <w:p>
      <w:pPr>
        <w:pStyle w:val="Normal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lkan.ru/visas/bulgaria/Anketa_MSK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alkan.ru/images/visa/copy_pasport_example_mini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balkan.ru/visa_bulgaria__profile_examples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balkan.ru/docs/sponsor_letter.docx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balkan.ru/docs/soglasie_prozhivanie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balkan.ru/docs/sponsor_letter.docx" TargetMode="External"/><Relationship Id="rId14" Type="http://schemas.openxmlformats.org/officeDocument/2006/relationships/hyperlink" Target="mailto:booking@balkan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2:00Z</dcterms:created>
  <dc:creator>User</dc:creator>
  <dc:description/>
  <dc:language>en-US</dc:language>
  <cp:lastModifiedBy>User</cp:lastModifiedBy>
  <dcterms:modified xsi:type="dcterms:W3CDTF">2025-03-27T03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