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Cambria" w:hAnsi="Cambria" w:eastAsia="Times New Roman" w:cs="Cambria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sz w:val="24"/>
          <w:szCs w:val="24"/>
          <w:lang w:val="ru-RU" w:eastAsia="bg-BG"/>
        </w:rPr>
        <w:t>ПРИЛОЖЕНИЕ I</w:t>
      </w:r>
    </w:p>
    <w:p>
      <w:pPr>
        <w:pStyle w:val="Normal"/>
        <w:spacing w:lineRule="auto" w:line="240" w:before="0" w:after="60"/>
        <w:jc w:val="center"/>
        <w:rPr>
          <w:rFonts w:ascii="Cambria" w:hAnsi="Cambria" w:eastAsia="Times New Roman" w:cs="Cambria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sz w:val="24"/>
          <w:szCs w:val="24"/>
          <w:lang w:val="ru-RU" w:eastAsia="bg-BG"/>
        </w:rPr>
        <w:t xml:space="preserve">Единая форма заявления </w:t>
      </w:r>
    </w:p>
    <w:p>
      <w:pPr>
        <w:pStyle w:val="Normal"/>
        <w:spacing w:lineRule="auto" w:line="240" w:before="0" w:after="60"/>
        <w:jc w:val="center"/>
        <w:rPr>
          <w:rFonts w:ascii="Cambria" w:hAnsi="Cambria" w:eastAsia="Times New Roman" w:cs="Cambria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sz w:val="24"/>
          <w:szCs w:val="24"/>
          <w:lang w:val="ru-RU" w:eastAsia="bg-BG"/>
        </w:rPr>
        <w:t>ЗАЯВЛЕНИЕ НА ПОЛУЧЕНИЕ ШЕНГЕНСКОЙ ВИЗЫ</w:t>
      </w:r>
    </w:p>
    <w:p>
      <w:pPr>
        <w:pStyle w:val="Normal"/>
        <w:spacing w:lineRule="auto" w:line="240" w:before="0" w:after="60"/>
        <w:jc w:val="center"/>
        <w:rPr>
          <w:rFonts w:ascii="Cambria" w:hAnsi="Cambria" w:eastAsia="Times New Roman" w:cs="Cambria"/>
          <w:sz w:val="24"/>
          <w:szCs w:val="24"/>
          <w:lang w:val="ru-RU" w:eastAsia="bg-BG"/>
        </w:rPr>
      </w:pPr>
      <w:r>
        <w:rPr>
          <w:rFonts w:eastAsia="Times New Roman" w:cs="Cambria" w:ascii="Cambria" w:hAnsi="Cambria"/>
          <w:sz w:val="24"/>
          <w:szCs w:val="24"/>
          <w:lang w:val="ru-RU" w:eastAsia="bg-BG"/>
        </w:rPr>
        <w:t>Бесплатная анкета</w:t>
      </w:r>
    </w:p>
    <w:p>
      <w:pPr>
        <w:pStyle w:val="Normal"/>
        <w:spacing w:lineRule="auto" w:line="240" w:before="280" w:after="280"/>
        <w:jc w:val="center"/>
        <w:rPr>
          <w:rFonts w:ascii="Cambria" w:hAnsi="Cambria" w:cs="Cambria"/>
          <w:lang w:val="ru-RU"/>
        </w:rPr>
      </w:pPr>
      <w:r>
        <w:rPr/>
        <w:drawing>
          <wp:inline distT="0" distB="0" distL="0" distR="0">
            <wp:extent cx="13906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jnormal"/>
        <w:spacing w:before="0" w:after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Члены семьи граждан ЕС, ЕЭЗ или Швейцарии или граждан Соединенного Королевства, которые являются бенефициариями Соглашения о выходе между ЕС и Соединенным Королевством, не заполняют поля № 21, 22, 30, 31 и 32 (отмеченные *). </w:t>
      </w:r>
    </w:p>
    <w:p>
      <w:pPr>
        <w:pStyle w:val="Ojnormal"/>
        <w:spacing w:before="0" w:after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Ojnormal"/>
        <w:spacing w:before="0" w:after="0"/>
        <w:jc w:val="both"/>
        <w:rPr>
          <w:rFonts w:ascii="Cambria" w:hAnsi="Cambria" w:eastAsia="Times New Roman" w:cs="Cambria"/>
          <w:sz w:val="24"/>
          <w:szCs w:val="24"/>
          <w:lang w:val="ru-RU" w:eastAsia="bg-BG"/>
        </w:rPr>
      </w:pPr>
      <w:r>
        <w:rPr>
          <w:rFonts w:cs="Cambria" w:ascii="Cambria" w:hAnsi="Cambria"/>
          <w:lang w:val="ru-RU"/>
        </w:rPr>
        <w:t>Поля 1 - 3 заполняются в соответствии с данными проездного документа.</w:t>
      </w:r>
    </w:p>
    <w:tbl>
      <w:tblPr>
        <w:tblW w:w="10178" w:type="dxa"/>
        <w:jc w:val="left"/>
        <w:tblInd w:w="-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1"/>
        <w:gridCol w:w="1530"/>
        <w:gridCol w:w="685"/>
        <w:gridCol w:w="685"/>
        <w:gridCol w:w="685"/>
        <w:gridCol w:w="2159"/>
        <w:gridCol w:w="3083"/>
      </w:tblGrid>
      <w:tr>
        <w:trPr/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1.  Фамилия:</w:t>
            </w:r>
          </w:p>
        </w:tc>
        <w:tc>
          <w:tcPr>
            <w:tcW w:w="3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Заполняется учреждением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Дата подачи заявл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Номер заявл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2.  Фамилия при рождении (предыдущая/-ие фамилия/-и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3.  Имя/имена:</w:t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4.  Дата рождения (день-месяц-год):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5.  Место рождения: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6.  Страна рождения:</w:t>
            </w:r>
          </w:p>
        </w:tc>
        <w:tc>
          <w:tcPr>
            <w:tcW w:w="35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7.  Гражданство в настоящее врем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Гражданство при рождении, если отличается от действующег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Иное гражданство: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Место подачи заявления: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  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Посольство/консульская служба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  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Внешний подрядчик</w:t>
            </w:r>
          </w:p>
          <w:p>
            <w:pPr>
              <w:pStyle w:val="Normal"/>
              <w:widowControl w:val="false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  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Торговый посредник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8.  Пол: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Мужской 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Женский</w:t>
            </w:r>
          </w:p>
          <w:p>
            <w:pPr>
              <w:pStyle w:val="Normal"/>
              <w:widowControl w:val="false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Иной</w:t>
            </w:r>
          </w:p>
        </w:tc>
        <w:tc>
          <w:tcPr>
            <w:tcW w:w="57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9.  Семейное положение:</w:t>
            </w:r>
          </w:p>
          <w:p>
            <w:pPr>
              <w:pStyle w:val="Normal"/>
              <w:widowControl w:val="false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Холост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 (не замужем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 Женат (замужем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В зарегистрированном партнерст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Живу раздельно с супругой (-ом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Разведен(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Вдовец (вдова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Иное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 (уточнить):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  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Граница (название):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………………………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...…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  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Иное: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80"/>
              <w:jc w:val="both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10.  Родительские права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bg-BG"/>
              </w:rPr>
              <w:t>(д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ля несовершеннолетних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bg-BG"/>
              </w:rPr>
              <w:t xml:space="preserve">)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bg-BG"/>
              </w:rPr>
              <w:t xml:space="preserve">/ 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(фамилия, имя, адрес, если отличается от адреса заявителя, номер телефона, электронная почта и гражданство лица, обладающего родительскими правами либо официального опекуна):</w:t>
            </w:r>
          </w:p>
          <w:p>
            <w:pPr>
              <w:pStyle w:val="Normal"/>
              <w:widowControl w:val="false"/>
              <w:spacing w:lineRule="auto" w:line="240" w:before="280" w:after="280"/>
              <w:jc w:val="both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spacing w:lineRule="auto" w:line="240" w:before="28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Обработано: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11.  Идентификационный номер, если имеется: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  <w:tc>
          <w:tcPr>
            <w:tcW w:w="3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Сопроводительные докумен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  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Проездной документ</w:t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  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Средства </w:t>
            </w:r>
          </w:p>
          <w:p>
            <w:pPr>
              <w:pStyle w:val="Normal"/>
              <w:widowControl w:val="false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  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Приглашение</w:t>
            </w:r>
          </w:p>
        </w:tc>
      </w:tr>
      <w:tr>
        <w:trPr/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12.  Тип проездного докумен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Обычный паспорт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 Дипломатический паспорт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 Служебный паспор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 Официальный паспорт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 Особый паспор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Иной документ (уточнить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13.  Номер проездного документа: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14.  Дата выдачи:</w:t>
            </w:r>
          </w:p>
        </w:tc>
        <w:tc>
          <w:tcPr>
            <w:tcW w:w="2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15.  Действителен до: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16.  Кем выдан (страна):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  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Медицинское страхование поезд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  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Средства передвижения</w:t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  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Ино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Решение о виз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  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Отк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  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Выдан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  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  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  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С ограниченным территориальным действи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  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Срок 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О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До:</w:t>
            </w:r>
          </w:p>
        </w:tc>
      </w:tr>
      <w:tr>
        <w:trPr/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17.  Персональные данные члена семьи, являющегося гражданином ЕС, ЕЭЗ или Швейцарии или гражданином Соединенного Королевства, который является бенефициарием Соглашения о выходе между ЕС и Соединенным Королевством, если име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  <w:tc>
          <w:tcPr>
            <w:tcW w:w="3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Фамил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  <w:tc>
          <w:tcPr>
            <w:tcW w:w="4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Имя/имена:</w:t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Дата рождения (день-месяц-год):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Гражданство:</w:t>
            </w:r>
          </w:p>
        </w:tc>
        <w:tc>
          <w:tcPr>
            <w:tcW w:w="35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Номер проездного документа или удостоверение личности:</w:t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18.  Родственная связь с гражданином ЕС, ЕЭЗ или Швейцарии или с гражданином Соединенного Королевства, который является бенефициарием Соглашения о выходе между ЕС и Соединенным Королевством, если имеетс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супруг/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ребенок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внук/внучк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□экономически зависимый родственник 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по восходящей ли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зарегистрированное партнерств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ино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3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19.  Домашний адрес и адрес электронный почты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  <w:tc>
          <w:tcPr>
            <w:tcW w:w="35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Номер телефона:</w:t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20.  Страна проживания, если не является страной гражданства в настоящее врем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Да. Вид на жительство или равноценный документ 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………№</w:t>
            </w:r>
            <w:r>
              <w:rPr>
                <w:rFonts w:eastAsia="Cambria" w:cs="Cambria" w:ascii="Cambria" w:hAnsi="Cambria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………………………………</w:t>
            </w:r>
            <w:r>
              <w:rPr>
                <w:rFonts w:eastAsia="Cambria" w:cs="Cambria" w:ascii="Cambria" w:hAnsi="Cambria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Действителен до 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*21.  Профессиональная деятельность в настоящее время: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  <w:tc>
          <w:tcPr>
            <w:tcW w:w="3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Количество въезд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1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 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Многократные въезд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Количество дней</w:t>
            </w:r>
            <w:bookmarkStart w:id="0" w:name="_GoBack"/>
            <w:bookmarkEnd w:id="0"/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:</w:t>
            </w:r>
          </w:p>
        </w:tc>
      </w:tr>
      <w:tr>
        <w:trPr/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*22.  Работодатель и адрес и номер телефона работодателя. Для учащихся – название и адрес учебного завед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23.  Цель(и) поезд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Туриз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 Делов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 Посещение родственников или друз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Куль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 Спор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 Официаль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 Лечен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Учеб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 Транзитный перел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 Иная (указать):</w:t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24.  Дополнительные сведения о цели пребыв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25.  Государство-член основного пребывания (и иные государства-члены пребывания, если имеются):</w:t>
              <w:br/>
            </w:r>
          </w:p>
        </w:tc>
        <w:tc>
          <w:tcPr>
            <w:tcW w:w="4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26.  Государство-член первого въезда:</w:t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27.  Запрашиваемое количество въезд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Одно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крат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Двукрат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Многократный</w:t>
            </w:r>
          </w:p>
          <w:p>
            <w:pPr>
              <w:pStyle w:val="Normal"/>
              <w:widowControl w:val="false"/>
              <w:spacing w:lineRule="auto" w:line="240" w:before="280" w:after="280"/>
              <w:jc w:val="both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Предполагаемая дата въезда во время первой предполагаемой поездки в Шенгенскую зону:</w:t>
            </w:r>
          </w:p>
          <w:p>
            <w:pPr>
              <w:pStyle w:val="Normal"/>
              <w:widowControl w:val="false"/>
              <w:spacing w:lineRule="auto" w:line="240" w:before="28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Предполагаемая дата выезда из Шенгенской зоны после первой предполагаемой поездки:</w:t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28.  Отпечатки пальцев, предоставленные ранее с целью получения Шенгенской виз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 Н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 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Дата, если известна …………………………………………………………………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Номер визовой наклейки, если известен ...………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ru-RU" w:eastAsia="bg-BG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u-RU" w:eastAsia="bg-BG"/>
              </w:rPr>
              <w:t xml:space="preserve"> </w:t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29.  Разрешение на въезд в страну конечного следования, если имеется: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Кем выдано ……………….. Действительно с ……………. до ………………</w:t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*30.  Фамилия и имя лица/лиц, приглашающего/-их в государство/-а-член/-ы. В случае отсутствия такого/таких, имя гостиницы/гостиниц или адрес/-а временного/-ых пребывания/-й на территории государства/государств-член/-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42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Адрес и электронная почта приглашающего/-их лица/лиц / гостиницы/гостиниц / адрес/-а временного/-ых пребывания/-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Номер телефона:</w:t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*31.  Название и адрес приглашающей компании/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br/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Фамилия, имя, адрес, номер телефона и адрес электронной почты контактного лица компании /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  <w:tc>
          <w:tcPr>
            <w:tcW w:w="4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Номер телефона компании/организации:</w:t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*32.  Расходы заявителя на проезд и проживание оплачивает:</w:t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  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сам заяв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  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Наличные день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  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Дорожные че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  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Кредитная ка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  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Место проживания предоплач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  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Транспорт предоплач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  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Иные (указать):</w:t>
            </w:r>
          </w:p>
        </w:tc>
        <w:tc>
          <w:tcPr>
            <w:tcW w:w="4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  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спонсор (приглашающее лицо, компания, организация), указа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………………………………………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 xml:space="preserve"> упомянутые в п. 30 или 31</w:t>
            </w:r>
          </w:p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………………………………………</w:t>
            </w:r>
            <w:r>
              <w:rPr>
                <w:rFonts w:eastAsia="Cambria" w:cs="Cambria" w:ascii="Cambria" w:hAnsi="Cambria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иные (указать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  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Наличные день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  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Обеспечивается место прожи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2" w:right="0" w:hanging="3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  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Оплачиваются все расходы во время пребы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  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Транспорт предоплач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□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  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Иные (указать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101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33. Фамилия и имя лица, заполняющего форму заявления, если оно отличается от заявителя:</w:t>
            </w:r>
          </w:p>
        </w:tc>
      </w:tr>
      <w:tr>
        <w:trPr/>
        <w:tc>
          <w:tcPr>
            <w:tcW w:w="101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Cambria" w:hAnsi="Cambria" w:eastAsia="Times New Roman" w:cs="Cambria"/>
                <w:lang w:val="ru-RU" w:eastAsia="bg-BG"/>
              </w:rPr>
            </w:pPr>
            <w:r>
              <w:rPr>
                <w:rFonts w:eastAsia="Times New Roman" w:cs="Cambria" w:ascii="Cambria" w:hAnsi="Cambria"/>
                <w:lang w:val="ru-RU" w:eastAsia="bg-BG"/>
              </w:rPr>
              <w:t>Я информирован/-а, что в случае отказа в выдаче визы консульский сбор не возвращается.</w:t>
            </w:r>
          </w:p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Cambria" w:hAnsi="Cambria" w:eastAsia="Times New Roman" w:cs="Cambria"/>
                <w:lang w:val="ru-RU" w:eastAsia="bg-BG"/>
              </w:rPr>
            </w:pPr>
            <w:r>
              <w:rPr>
                <w:rFonts w:eastAsia="Times New Roman" w:cs="Cambria" w:ascii="Cambria" w:hAnsi="Cambria"/>
                <w:lang w:val="ru-RU" w:eastAsia="bg-BG"/>
              </w:rPr>
              <w:t>Применяется при запросе визы на многократный въезд:</w:t>
            </w:r>
          </w:p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Cambria" w:hAnsi="Cambria" w:eastAsia="Times New Roman" w:cs="Cambria"/>
                <w:lang w:val="ru-RU" w:eastAsia="bg-BG"/>
              </w:rPr>
            </w:pPr>
            <w:r>
              <w:rPr>
                <w:rFonts w:eastAsia="Times New Roman" w:cs="Cambria" w:ascii="Cambria" w:hAnsi="Cambria"/>
                <w:lang w:val="ru-RU" w:eastAsia="bg-BG"/>
              </w:rPr>
              <w:t>Я информирован/-а о необходимости иметь соответствующее дорожное медицинское страхование на период первого пребывания и любого последующего посещения территории государств-членов.</w:t>
            </w:r>
          </w:p>
        </w:tc>
      </w:tr>
      <w:tr>
        <w:trPr/>
        <w:tc>
          <w:tcPr>
            <w:tcW w:w="101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Cambria" w:hAnsi="Cambria" w:eastAsia="Times New Roman" w:cs="Cambria"/>
                <w:lang w:val="ru-RU" w:eastAsia="bg-BG"/>
              </w:rPr>
            </w:pPr>
            <w:r>
              <w:rPr>
                <w:rFonts w:eastAsia="Times New Roman" w:cs="Cambria" w:ascii="Cambria" w:hAnsi="Cambria"/>
                <w:lang w:val="ru-RU" w:eastAsia="bg-BG"/>
              </w:rPr>
              <w:t>Я информирован/-а и согласен/-на со следующим: предоставление личных данных, востребованных в настоящей анкете, фотографирование и, в случае необходимости, снятие отпечатков пальцев являются обязательными для рассмотрения визового заявления; все личные данные, относящиеся ко мне и предоставленные в визовой анкете, а также мои отпечатки пальцев и моя фотография будут переданы компетентным органам государств-членов и будут ими обработаны для принятия решения по моему заявлению.</w:t>
            </w:r>
          </w:p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Cambria" w:hAnsi="Cambria" w:eastAsia="Times New Roman" w:cs="Cambria"/>
                <w:lang w:val="ru-RU" w:eastAsia="bg-BG"/>
              </w:rPr>
            </w:pPr>
            <w:r>
              <w:rPr>
                <w:rFonts w:eastAsia="Times New Roman" w:cs="Cambria" w:ascii="Cambria" w:hAnsi="Cambria"/>
                <w:lang w:val="ru-RU" w:eastAsia="bg-BG"/>
              </w:rPr>
              <w:t>Эти данные, как и данные о решении, принятом по моему заявлению на получение визы или о решении аннулировать, отменить или продлить уже выданную визу будут введены и сохранены в Визовой информационной системе (ВИС) на максимальный срок пять лет; в этот период они будут доступны визовым и другим соответствующим органам, в компетенцию которых входит осуществлять проверку виз на внешних границах государств-членов и в государствах-членах, иммиграционным службам и учреждениям, предоставляющим убежище в государствах-членах, с целью удостовериться, соблюдаются ли требования по законному въезду, проживанию и пребыванию на территории государств-членов, а также для установления лиц, которые не соответствуют или перестали соответствовать этим требованиям, для рассмотрения прошений о предоставлении убежища и определения ответственности за подобное рассмотрение. На некоторых условиях данные будут доступны также определенным органам государств-членов и Европолу для предотвращения, раскрытия и расследования правонарушений, связанных с терроризмом или другими тяжкими преступлениями. Государственным учреждением, ответственным за обработку данных, является: Комиссия по защите персональных данных.</w:t>
            </w:r>
          </w:p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Cambria" w:hAnsi="Cambria" w:eastAsia="Times New Roman" w:cs="Cambria"/>
                <w:lang w:val="ru-RU" w:eastAsia="bg-BG"/>
              </w:rPr>
            </w:pPr>
            <w:r>
              <w:rPr>
                <w:rFonts w:eastAsia="Times New Roman" w:cs="Cambria" w:ascii="Cambria" w:hAnsi="Cambria"/>
                <w:lang w:val="ru-RU" w:eastAsia="bg-BG"/>
              </w:rPr>
              <w:t xml:space="preserve">Мне известно, что в любом государстве-члене я имею право получить информацию о данных, касающихся меня и введенных в ВИС, а также о государстве-члене, предоставившем эти данные, и требовать исправления неверных данных, касающихся меня, и удаления моих личных данных, обработанных противозаконно. По моему особому запросу учреждение, оформляющее мое заявление, сообщит мне о способе осуществления моего права на проверку личных данных обо мне, а также на исправление или удаление данных в порядке, установленном национальным законодательством соответствующего государства. Жалобы, касающиеся защиты личных данных рассмотрит ответственное за надзор учреждение соответствующего государства-члена: [Комиссия по защите персональных данных по адресу: София 1592, бул. „Проф. Цветан Лазаров” № 2, Электронная почта: </w:t>
            </w:r>
            <w:hyperlink r:id="rId3">
              <w:r>
                <w:rPr>
                  <w:rStyle w:val="InternetLink"/>
                  <w:rFonts w:eastAsia="Times New Roman" w:cs="Cambria" w:ascii="Cambria" w:hAnsi="Cambria"/>
                  <w:lang w:val="ru-RU" w:eastAsia="bg-BG"/>
                </w:rPr>
                <w:t>kzld@cpdp.bg</w:t>
              </w:r>
            </w:hyperlink>
            <w:r>
              <w:rPr>
                <w:rFonts w:eastAsia="Times New Roman" w:cs="Cambria" w:ascii="Cambria" w:hAnsi="Cambria"/>
                <w:lang w:val="ru-RU" w:eastAsia="bg-BG"/>
              </w:rPr>
              <w:t xml:space="preserve">, Веб-страница: </w:t>
            </w:r>
            <w:hyperlink r:id="rId4">
              <w:r>
                <w:rPr>
                  <w:rStyle w:val="InternetLink"/>
                  <w:rFonts w:eastAsia="Times New Roman" w:cs="Cambria" w:ascii="Cambria" w:hAnsi="Cambria"/>
                  <w:lang w:val="ru-RU" w:eastAsia="bg-BG"/>
                </w:rPr>
                <w:t>www.cpdp.bg</w:t>
              </w:r>
            </w:hyperlink>
            <w:r>
              <w:rPr>
                <w:rFonts w:eastAsia="Times New Roman" w:cs="Cambria" w:ascii="Cambria" w:hAnsi="Cambria"/>
                <w:lang w:val="ru-RU" w:eastAsia="bg-BG"/>
              </w:rPr>
              <w:t>]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val="ru-RU" w:eastAsia="bg-BG"/>
              </w:rPr>
            </w:pPr>
            <w:r>
              <w:rPr>
                <w:rFonts w:eastAsia="Times New Roman" w:cs="Cambria" w:ascii="Cambria" w:hAnsi="Cambria"/>
                <w:lang w:val="ru-RU" w:eastAsia="bg-BG"/>
              </w:rPr>
              <w:t>Настоящим удостоверяю, что, насколько мне известно, все данные указанные мною в анкете, являются точными и полны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val="ru-RU" w:eastAsia="bg-BG"/>
              </w:rPr>
            </w:pPr>
            <w:r>
              <w:rPr>
                <w:rFonts w:eastAsia="Times New Roman" w:cs="Cambria" w:ascii="Cambria" w:hAnsi="Cambria"/>
                <w:lang w:val="ru-RU" w:eastAsia="bg-BG"/>
              </w:rPr>
              <w:t>Мне известно, что сообщение о себе ложных данных может стать причиной отказа в выдаче или аннулирования уже выданной визы, а также повлечь за собой уголовное преследование в соответствии с законодательством государства-члена, которое рассматривает моё заявление на визу. Если виза будет выдана, я обязуюсь покинуть территорию государств-членов до истечения срока действительности визы. Я информирован/-а о том, что получение визы является лишь одним из предварительных условий, необходимых для въезда на европейскую территорию государств-члевов. Сам факт предоставления визы не дает права на получение компенсации в случае невыполнения мною требований статьи 6 пункта 1 постановления (ЕС) №2016/399 (Шенгенского кодекса о границах), вследствие чего мне могут отказать во въезде. Выполнение условий въезда будет вновь проверяться при въезде на европейскую территорию государств-член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val="ru-RU" w:eastAsia="bg-BG"/>
              </w:rPr>
            </w:pPr>
            <w:r>
              <w:rPr>
                <w:rFonts w:eastAsia="Times New Roman" w:cs="Cambria" w:ascii="Cambria" w:hAnsi="Cambria"/>
                <w:lang w:val="ru-RU" w:eastAsia="bg-BG"/>
              </w:rPr>
            </w:r>
          </w:p>
        </w:tc>
      </w:tr>
      <w:tr>
        <w:trPr/>
        <w:tc>
          <w:tcPr>
            <w:tcW w:w="3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Место и дата:</w:t>
            </w:r>
          </w:p>
        </w:tc>
        <w:tc>
          <w:tcPr>
            <w:tcW w:w="66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Подпись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bg-BG"/>
              </w:rPr>
              <w:t>(за несовершеннолетних подписывает лицо, обладающее родительскими правами или официальный опекун, если имеется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993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Boldface">
    <w:name w:val="boldf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script">
    <w:name w:val="superscript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Ojsuper">
    <w:name w:val="oj-supe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itleannex1">
    <w:name w:val="title-annex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Titlegrseqlevel1">
    <w:name w:val="title-gr-seq-level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Titlegrseqlevel2">
    <w:name w:val="title-gr-seq-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Norm">
    <w:name w:val="n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Tblnorm">
    <w:name w:val="tbl-n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Ojnormal">
    <w:name w:val="oj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20" w:leader="none"/>
        <w:tab w:val="right" w:pos="7371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zld@cpdp.bg" TargetMode="External"/><Relationship Id="rId4" Type="http://schemas.openxmlformats.org/officeDocument/2006/relationships/hyperlink" Target="http://www.cpdp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37:00Z</dcterms:created>
  <dc:creator>Nikolay TSANKOV</dc:creator>
  <dc:description/>
  <dc:language>en-US</dc:language>
  <cp:lastModifiedBy>Prevodach</cp:lastModifiedBy>
  <cp:lastPrinted>2024-06-28T05:49:00Z</cp:lastPrinted>
  <dcterms:modified xsi:type="dcterms:W3CDTF">2024-06-28T07:1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