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360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1720</wp:posOffset>
                      </wp:positionH>
                      <wp:positionV relativeFrom="paragraph">
                        <wp:posOffset>60325</wp:posOffset>
                      </wp:positionV>
                      <wp:extent cx="125730" cy="107950"/>
                      <wp:effectExtent l="15875" t="14605" r="1651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83.6pt;margin-top:4.75pt;width:9.85pt;height:8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не известно, что визовый сбор не подлежит возврату в случае отказа в выдаче визы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571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125730</wp:posOffset>
                      </wp:positionV>
                      <wp:extent cx="125730" cy="107950"/>
                      <wp:effectExtent l="15875" t="14605" r="1651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5pt;margin-top:9.9pt;width:9.85pt;height:8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9509" w:hRule="atLeast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известно и я ознакомлен/а, что: сбор 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3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анная подпись (для несовершеннолетних, расшифрованная подпись лица, осуществляющего права родителя / опекуна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85090</wp:posOffset>
                      </wp:positionV>
                      <wp:extent cx="125730" cy="107950"/>
                      <wp:effectExtent l="15875" t="14605" r="1651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0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6.7pt;width:9.85pt;height:8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9">
    <w:name w:val="Заголовок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Irina</dc:creator>
  <dc:description/>
  <cp:keywords/>
  <dc:language>en-US</dc:language>
  <cp:lastModifiedBy>Dasha</cp:lastModifiedBy>
  <cp:lastPrinted>2011-10-13T18:05:00Z</cp:lastPrinted>
  <dcterms:modified xsi:type="dcterms:W3CDTF">2020-04-28T11:10:00Z</dcterms:modified>
  <cp:revision>2</cp:revision>
  <dc:subject/>
  <dc:title>Анкета</dc:title>
</cp:coreProperties>
</file>