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bookmarkStart w:id="0" w:name="%252525D0%252525A2%252525D0%252525B5%25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67310</wp:posOffset>
                </wp:positionV>
                <wp:extent cx="1040130" cy="135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5.3pt;width:81.85pt;height:10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01930</wp:posOffset>
            </wp:positionV>
            <wp:extent cx="988695" cy="82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</w:p>
    <w:p>
      <w:pPr>
        <w:pStyle w:val="Heading2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eading3"/>
        <w:ind w:left="2342" w:right="2654" w:hanging="0"/>
        <w:rPr>
          <w:rFonts w:ascii="Times New Roman" w:hAnsi="Times New Roman" w:cs="Times New Roman"/>
          <w:b/>
          <w:b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left="0" w:right="2654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left="0" w:right="1490" w:hanging="0"/>
        <w:rPr/>
      </w:pPr>
      <w:r>
        <w:rPr>
          <w:rFonts w:eastAsia="Cambria" w:cs="Cambria" w:ascii="Cambria" w:hAnsi="Cambria"/>
          <w:b/>
          <w:i/>
          <w:shadow/>
          <w:sz w:val="32"/>
          <w:szCs w:val="32"/>
          <w:u w:val="none"/>
        </w:rPr>
        <w:t xml:space="preserve">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  <w:t>Заявление на получение болгарской в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739140</wp:posOffset>
                </wp:positionV>
                <wp:extent cx="1059815" cy="1344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Актуальная  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lang w:val="en-US" w:eastAsia="en-US"/>
                              </w:rPr>
                              <w:t>(3.5</w:t>
                            </w:r>
                            <w:r>
                              <w:rPr>
                                <w:b/>
                                <w:color w:val="999999"/>
                              </w:rPr>
                              <w:t xml:space="preserve"> х</w:t>
                            </w:r>
                            <w:r>
                              <w:rPr>
                                <w:b/>
                                <w:color w:val="999999"/>
                                <w:lang w:val="en-US" w:eastAsia="en-US"/>
                              </w:rPr>
                              <w:t xml:space="preserve"> 4.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05.85pt;mso-wrap-distance-left:9.05pt;mso-wrap-distance-right:9.05pt;mso-wrap-distance-top:0pt;mso-wrap-distance-bottom:0pt;margin-top:-58.2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Актуальная  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9999"/>
                          <w:lang w:val="en-US" w:eastAsia="en-US"/>
                        </w:rPr>
                        <w:t>(3.5</w:t>
                      </w:r>
                      <w:r>
                        <w:rPr>
                          <w:b/>
                          <w:color w:val="999999"/>
                        </w:rPr>
                        <w:t xml:space="preserve"> х</w:t>
                      </w:r>
                      <w:r>
                        <w:rPr>
                          <w:b/>
                          <w:color w:val="999999"/>
                          <w:lang w:val="en-US" w:eastAsia="en-US"/>
                        </w:rPr>
                        <w:t xml:space="preserve"> 4.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lang w:val="en-US" w:eastAsia="en-US"/>
                        </w:rPr>
                      </w:pPr>
                      <w:r>
                        <w:rPr>
                          <w:b/>
                          <w:color w:val="9999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 бесплатная форма /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6"/>
        <w:gridCol w:w="1338"/>
        <w:gridCol w:w="142"/>
        <w:gridCol w:w="1276"/>
        <w:gridCol w:w="850"/>
        <w:gridCol w:w="2552"/>
        <w:gridCol w:w="1672"/>
      </w:tblGrid>
      <w:tr>
        <w:trPr>
          <w:trHeight w:val="53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Ф</w:t>
            </w:r>
            <w:r>
              <w:rPr>
                <w:rFonts w:cs="Times New Roman" w:ascii="Times New Roman" w:hAnsi="Times New Roman"/>
                <w:lang w:val="en-US"/>
              </w:rPr>
              <w:t xml:space="preserve">амилия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x)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IVANOV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  <w:szCs w:val="14"/>
              </w:rPr>
              <w:t>ЗАПОЛНЯЕТСЯ ОРГАНОМ, ВЫДАЮЩИМ ВИЗУ</w:t>
            </w:r>
          </w:p>
        </w:tc>
      </w:tr>
      <w:tr>
        <w:trPr>
          <w:trHeight w:val="46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. Фамилия по рождению (прежняя фамилия(и) имя(имена))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я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VAN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ата заявки:</w:t>
            </w:r>
          </w:p>
        </w:tc>
      </w:tr>
      <w:tr>
        <w:trPr>
          <w:trHeight w:val="1168" w:hRule="exac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ень - месяц - год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/09/1999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рождения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МОСКВ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ударство рож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стоящее гражданств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по рождени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тличаетс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омер заявления:</w:t>
            </w:r>
          </w:p>
        </w:tc>
      </w:tr>
      <w:tr>
        <w:trPr>
          <w:trHeight w:val="80" w:hRule="exac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color w:val="40404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404040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Место подач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1" w:name="__Fieldmark__0_393283427"/>
            <w:bookmarkStart w:id="2" w:name="__Fieldmark__0_393283427"/>
            <w:bookmarkEnd w:id="2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ольство / Консульство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3" w:name="__Fieldmark__1_393283427"/>
            <w:bookmarkStart w:id="4" w:name="__Fieldmark__1_393283427"/>
            <w:bookmarkEnd w:id="4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Визовый центр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5" w:name="__Fieldmark__2_393283427"/>
            <w:bookmarkStart w:id="6" w:name="__Fieldmark__2_393283427"/>
            <w:bookmarkEnd w:id="6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торонний исполнитель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7" w:name="__Fieldmark__3_393283427"/>
            <w:bookmarkStart w:id="8" w:name="__Fieldmark__3_393283427"/>
            <w:bookmarkEnd w:id="8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Торговый посредник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9" w:name="__Fieldmark__4_393283427"/>
            <w:bookmarkStart w:id="10" w:name="__Fieldmark__4_393283427"/>
            <w:bookmarkEnd w:id="10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Граница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мя: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11" w:name="__Fieldmark__5_393283427"/>
            <w:bookmarkStart w:id="12" w:name="__Fieldmark__5_393283427"/>
            <w:bookmarkEnd w:id="12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Заявление обработано:</w:t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13" w:name="__Fieldmark__6_393283427"/>
            <w:bookmarkStart w:id="14" w:name="__Fieldmark__6_393283427"/>
            <w:bookmarkEnd w:id="14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ействительный паспорт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15" w:name="__Fieldmark__7_393283427"/>
            <w:bookmarkStart w:id="16" w:name="__Fieldmark__7_393283427"/>
            <w:bookmarkEnd w:id="16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Финансовые средства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17" w:name="__Fieldmark__8_393283427"/>
            <w:bookmarkStart w:id="18" w:name="__Fieldmark__8_393283427"/>
            <w:bookmarkEnd w:id="18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риглашение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19" w:name="__Fieldmark__9_393283427"/>
            <w:bookmarkStart w:id="20" w:name="__Fieldmark__9_393283427"/>
            <w:bookmarkEnd w:id="20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Средства на транспорт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21" w:name="__Fieldmark__10_393283427"/>
            <w:bookmarkStart w:id="22" w:name="__Fieldmark__10_393283427"/>
            <w:bookmarkEnd w:id="22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лис медицинской страховки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separate"/>
            </w:r>
            <w:bookmarkStart w:id="23" w:name="__Fieldmark__11_393283427"/>
            <w:bookmarkStart w:id="24" w:name="__Fieldmark__11_393283427"/>
            <w:bookmarkEnd w:id="24"/>
            <w:r>
              <w:rPr>
                <w:rFonts w:cs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5" w:name="__Fieldmark__12_393283427"/>
            <w:bookmarkStart w:id="26" w:name="__Fieldmark__12_393283427"/>
            <w:bookmarkEnd w:id="26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ужчина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7" w:name="%252525D0%252525A4%252525D0%252525BB%252"/>
            <w:bookmarkStart w:id="28" w:name="__Fieldmark__13_393283427"/>
            <w:bookmarkStart w:id="29" w:name="__Fieldmark__13_393283427"/>
            <w:bookmarkEnd w:id="27"/>
            <w:bookmarkEnd w:id="2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енщин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9. Семейное положение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0" w:name="__Fieldmark__14_393283427"/>
            <w:bookmarkStart w:id="31" w:name="__Fieldmark__14_393283427"/>
            <w:bookmarkEnd w:id="3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женат / Не замужем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2" w:name="__Fieldmark__15_393283427"/>
            <w:bookmarkStart w:id="33" w:name="__Fieldmark__15_393283427"/>
            <w:bookmarkEnd w:id="3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Женат / Замужем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4" w:name="__Fieldmark__16_393283427"/>
            <w:bookmarkStart w:id="35" w:name="__Fieldmark__16_393283427"/>
            <w:bookmarkEnd w:id="3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азведённый / Разведённая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6" w:name="__Fieldmark__17_393283427"/>
            <w:bookmarkStart w:id="37" w:name="__Fieldmark__17_393283427"/>
            <w:bookmarkEnd w:id="3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иву отдельно            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8" w:name="__Fieldmark__18_393283427"/>
            <w:bookmarkStart w:id="39" w:name="__Fieldmark__18_393283427"/>
            <w:bookmarkEnd w:id="3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довец / Вдова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0" w:name="__Fieldmark__19_393283427"/>
            <w:bookmarkStart w:id="41" w:name="__Fieldmark__19_393283427"/>
            <w:bookmarkEnd w:id="4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5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ля несовершеннолетних: фамилия, имя, адрес (если отличается от адреса кандидата) т гражданство лица, осуществляющее права родителя/опеку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Национальный электронный номер, если имеется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02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д документа для заграничной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2" w:name="__Fieldmark__20_393283427"/>
            <w:bookmarkStart w:id="43" w:name="__Fieldmark__20_393283427"/>
            <w:bookmarkEnd w:id="4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ычный паспорт   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4" w:name="__Fieldmark__21_393283427"/>
            <w:bookmarkStart w:id="45" w:name="__Fieldmark__21_393283427"/>
            <w:bookmarkEnd w:id="4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ипломатический паспорт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6" w:name="__Fieldmark__22_393283427"/>
            <w:bookmarkStart w:id="47" w:name="__Fieldmark__22_393283427"/>
            <w:bookmarkEnd w:id="4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ый паспорт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8" w:name="__Fieldmark__23_393283427"/>
            <w:bookmarkStart w:id="49" w:name="__Fieldmark__23_393283427"/>
            <w:bookmarkEnd w:id="4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ый паспорт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0" w:name="__Fieldmark__24_393283427"/>
            <w:bookmarkStart w:id="51" w:name="__Fieldmark__24_393283427"/>
            <w:bookmarkEnd w:id="5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ый паспор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2" w:name="__Fieldmark__25_393283427"/>
            <w:bookmarkStart w:id="53" w:name="__Fieldmark__25_393283427"/>
            <w:bookmarkEnd w:id="5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й документ для заграничной поездки (указать)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13. Номер документа для загранич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11111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ата выдач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рок действия д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ыданный (кем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МС 7778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59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машний адрес и электронный адрес кандидат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ЛИЦА, ЗАПРАШИВАЮЩЕГО ВИЗУ) МОСКВА УЛИЦА …………. Д. .. КВ…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vertAlign w:val="subscript"/>
              </w:rPr>
            </w:pPr>
            <w:r>
              <w:rPr>
                <w:rFonts w:cs="Times New Roman" w:ascii="Times New Roman" w:hAnsi="Times New Roman"/>
                <w:color w:val="404040"/>
                <w:vertAlign w:val="subscript"/>
              </w:rPr>
              <w:t>890………..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vertAlign w:val="subscript"/>
              </w:rPr>
            </w:pPr>
            <w:r>
              <w:rPr>
                <w:rFonts w:cs="Times New Roman" w:ascii="Times New Roman" w:hAnsi="Times New Roman"/>
                <w:color w:val="404040"/>
                <w:vertAlign w:val="subscript"/>
              </w:rPr>
            </w:r>
          </w:p>
        </w:tc>
      </w:tr>
      <w:tr>
        <w:trPr>
          <w:trHeight w:val="7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4" w:name="__Fieldmark__26_393283427"/>
            <w:bookmarkStart w:id="55" w:name="__Fieldmark__26_393283427"/>
            <w:bookmarkEnd w:id="5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6" w:name="__Fieldmark__27_393283427"/>
            <w:bookmarkStart w:id="57" w:name="__Fieldmark__27_393283427"/>
            <w:bookmarkEnd w:id="5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решение на пребывание или аналогичный документ …..номер…….. срок действия…………..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4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19. </w:t>
            </w:r>
            <w:r>
              <w:rPr>
                <w:rFonts w:cs="Times New Roman" w:ascii="Times New Roman" w:hAnsi="Times New Roman"/>
                <w:lang w:val="en-US"/>
              </w:rPr>
              <w:t xml:space="preserve">Актуальная </w:t>
            </w:r>
            <w:r>
              <w:rPr>
                <w:rFonts w:cs="Times New Roman" w:ascii="Times New Roman" w:hAnsi="Times New Roman"/>
              </w:rPr>
              <w:t>профессия   МЕНЕЖДЕР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20. Работодатель – адрес и телефон Работодателя.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тудентов – наименование и адрес учебного заведения  ООО «………..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УЛ. …………… Д….   849. …….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21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снование(я) для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8" w:name="__Fieldmark__28_393283427"/>
            <w:bookmarkStart w:id="59" w:name="__Fieldmark__28_393283427"/>
            <w:bookmarkEnd w:id="5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Туризм            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0" w:name="__Fieldmark__29_393283427"/>
            <w:bookmarkStart w:id="61" w:name="__Fieldmark__29_393283427"/>
            <w:bookmarkEnd w:id="6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ая поездка                   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2" w:name="__Fieldmark__30_393283427"/>
            <w:bookmarkStart w:id="63" w:name="__Fieldmark__30_393283427"/>
            <w:bookmarkEnd w:id="6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сещение родственников / друзе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4" w:name="__Fieldmark__31_393283427"/>
            <w:bookmarkStart w:id="65" w:name="__Fieldmark__31_393283427"/>
            <w:bookmarkEnd w:id="6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ультура              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6" w:name="__Fieldmark__32_393283427"/>
            <w:bookmarkStart w:id="67" w:name="__Fieldmark__32_393283427"/>
            <w:bookmarkEnd w:id="6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рт           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8" w:name="__Fieldmark__33_393283427"/>
            <w:bookmarkStart w:id="69" w:name="__Fieldmark__33_393283427"/>
            <w:bookmarkEnd w:id="6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учение         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70" w:name="__Fieldmark__34_393283427"/>
            <w:bookmarkStart w:id="71" w:name="__Fieldmark__34_393283427"/>
            <w:bookmarkEnd w:id="7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ое посещ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72" w:name="__Fieldmark__35_393283427"/>
            <w:bookmarkStart w:id="73" w:name="__Fieldmark__35_393283427"/>
            <w:bookmarkEnd w:id="7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едицинские причины          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74" w:name="__Fieldmark__36_393283427"/>
            <w:bookmarkStart w:id="75" w:name="__Fieldmark__36_393283427"/>
            <w:bookmarkEnd w:id="7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Транзитный проезд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76" w:name="__Fieldmark__37_393283427"/>
            <w:bookmarkStart w:id="77" w:name="__Fieldmark__37_393283427"/>
            <w:bookmarkEnd w:id="7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Аэропортный транзит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78" w:name="__Fieldmark__38_393283427"/>
            <w:bookmarkStart w:id="79" w:name="__Fieldmark__38_393283427"/>
            <w:bookmarkEnd w:id="79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уточнить): ЧАСИНАЯ СОБСТВЕННОСТЬ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Государство – член, являющееся целью 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га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Государство – член первого въез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Болгар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824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о запрашиваемых въездов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80" w:name="__Fieldmark__39_393283427"/>
            <w:bookmarkStart w:id="81" w:name="__Fieldmark__39_393283427"/>
            <w:bookmarkEnd w:id="8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днократно  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82" w:name="__Fieldmark__40_393283427"/>
            <w:bookmarkStart w:id="83" w:name="__Fieldmark__40_393283427"/>
            <w:bookmarkEnd w:id="8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вукратно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84" w:name="__Fieldmark__41_393283427"/>
            <w:bookmarkStart w:id="85" w:name="__Fieldmark__41_393283427"/>
            <w:bookmarkEnd w:id="8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ногократ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Продолжительность планируемого пребывания или транзитного проезда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число дней)  9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x) </w:t>
      </w:r>
      <w:r>
        <w:rPr/>
        <w:t>1- 3 заполняются данными по документу о заграничных поездках.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767"/>
      </w:tblGrid>
      <w:tr>
        <w:trPr/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86" w:name="__Fieldmark__42_393283427"/>
            <w:bookmarkStart w:id="87" w:name="__Fieldmark__42_393283427"/>
            <w:bookmarkEnd w:id="87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88" w:name="__Fieldmark__43_393283427"/>
            <w:bookmarkStart w:id="89" w:name="__Fieldmark__43_393283427"/>
            <w:bookmarkEnd w:id="8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>Да</w:t>
              <w:tab/>
              <w:t xml:space="preserve">Дата(ы) их действия: </w:t>
              <w:tab/>
              <w:t xml:space="preserve">с </w:t>
            </w:r>
            <w:bookmarkStart w:id="90" w:name="Text32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2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90"/>
            <w:r>
              <w:rPr>
                <w:color w:val="000000"/>
                <w:spacing w:val="-1"/>
              </w:rPr>
              <w:t xml:space="preserve"> по </w:t>
            </w:r>
            <w:bookmarkStart w:id="91" w:name="Text33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3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91"/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</w:rPr>
              <w:t xml:space="preserve">Дата(ы) их действия: </w:t>
              <w:tab/>
              <w:t xml:space="preserve">с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 xml:space="preserve"> по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</w:p>
        </w:tc>
      </w:tr>
      <w:tr>
        <w:trPr/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92" w:name="__Fieldmark__44_393283427"/>
            <w:bookmarkStart w:id="93" w:name="__Fieldmark__44_393283427"/>
            <w:bookmarkEnd w:id="93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94" w:name="__Fieldmark__45_393283427"/>
            <w:bookmarkStart w:id="95" w:name="__Fieldmark__45_393283427"/>
            <w:bookmarkEnd w:id="9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Да    Дата снятия, если известна </w:t>
            </w:r>
            <w:bookmarkStart w:id="96" w:name="Text34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4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96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Выдано (кем) </w:t>
            </w:r>
            <w:bookmarkStart w:id="97" w:name="Text35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5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7"/>
            <w:r>
              <w:rPr>
                <w:color w:val="000000"/>
                <w:spacing w:val="-2"/>
              </w:rPr>
              <w:t xml:space="preserve"> Срок действия с </w:t>
            </w:r>
            <w:bookmarkStart w:id="98" w:name="Text36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6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8"/>
            <w:r>
              <w:rPr>
                <w:color w:val="000000"/>
                <w:spacing w:val="-2"/>
              </w:rPr>
              <w:t xml:space="preserve"> по </w:t>
            </w:r>
            <w:bookmarkStart w:id="99" w:name="Text37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7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9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bookmarkStart w:id="100" w:name="Text38"/>
            <w:r>
              <w:rPr/>
              <w:fldChar w:fldCharType="begin"/>
            </w:r>
            <w:r>
              <w:rPr/>
              <w:instrText xml:space="preserve"> FILLIN "Text3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0"/>
            <w:r>
              <w:rPr/>
              <w:t>30.07.2020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4"/>
              </w:rPr>
              <w:t xml:space="preserve">30.  </w:t>
            </w:r>
            <w:r>
              <w:rPr>
                <w:color w:val="000000"/>
                <w:spacing w:val="-1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bookmarkStart w:id="101" w:name="Text39"/>
            <w:r>
              <w:rPr/>
              <w:fldChar w:fldCharType="begin"/>
            </w:r>
            <w:r>
              <w:rPr/>
              <w:instrText xml:space="preserve"> FILLIN "Text39"</w:instrText>
            </w:r>
            <w:r>
              <w:rPr/>
              <w:fldChar w:fldCharType="separate"/>
            </w:r>
            <w:r>
              <w:rPr/>
              <w:t>  29.07.2023   </w:t>
            </w:r>
            <w:r>
              <w:rPr/>
              <w:fldChar w:fldCharType="end"/>
            </w:r>
            <w:bookmarkEnd w:id="101"/>
          </w:p>
        </w:tc>
      </w:tr>
      <w:tr>
        <w:trPr>
          <w:trHeight w:val="1076" w:hRule="atLeast"/>
        </w:trPr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5"/>
              </w:rPr>
              <w:t xml:space="preserve">31. </w:t>
            </w:r>
            <w:r>
              <w:rPr>
                <w:color w:val="000000"/>
                <w:spacing w:val="11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11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</w:rPr>
              <w:t xml:space="preserve">временный адрес(а) </w:t>
            </w:r>
            <w:r>
              <w:rPr>
                <w:color w:val="000000"/>
                <w:spacing w:val="11"/>
              </w:rPr>
              <w:t xml:space="preserve">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6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bookmarkStart w:id="102" w:name="Text40"/>
            <w:r>
              <w:rPr>
                <w:color w:val="000000"/>
                <w:spacing w:val="6"/>
              </w:rPr>
              <w:fldChar w:fldCharType="begin"/>
            </w:r>
            <w:r>
              <w:rPr>
                <w:spacing w:val="6"/>
                <w:color w:val="000000"/>
              </w:rPr>
              <w:instrText xml:space="preserve"> FILLIN "Text40"</w:instrText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spacing w:val="6"/>
                <w:color w:val="000000"/>
              </w:rPr>
              <w:t>     </w:t>
            </w:r>
            <w:r>
              <w:rPr>
                <w:spacing w:val="6"/>
                <w:color w:val="000000"/>
              </w:rPr>
              <w:fldChar w:fldCharType="end"/>
            </w:r>
            <w:bookmarkEnd w:id="102"/>
            <w:r>
              <w:rPr>
                <w:color w:val="000000"/>
                <w:spacing w:val="6"/>
              </w:rPr>
              <w:t>ЧАСТНАЯ СОБСТВЕННОСТЬ ИВАНОВ ИВАН</w:t>
            </w:r>
          </w:p>
        </w:tc>
      </w:tr>
      <w:tr>
        <w:trPr>
          <w:trHeight w:val="1066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Адрес и электронный адрес </w:t>
            </w:r>
            <w:r>
              <w:rPr>
                <w:color w:val="000000"/>
                <w:spacing w:val="11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</w:rPr>
              <w:t>временный адрес(а)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03" w:name="Text41"/>
            <w:r>
              <w:rPr/>
              <w:fldChar w:fldCharType="begin"/>
            </w:r>
            <w:r>
              <w:rPr/>
              <w:instrText xml:space="preserve"> FILLIN "Text4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3"/>
            <w:r>
              <w:rPr/>
              <w:t>НЕСЕБР 8230 СОЛНЕЧНЫЙ БЕРЕГ ….. МЕСТ…… КВАРТАЛ…… АПАРТКОМПЛЕКС….. АП № ….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bookmarkStart w:id="104" w:name="Text42"/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42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  <w:t>     </w:t>
            </w:r>
            <w:r>
              <w:rPr>
                <w:spacing w:val="9"/>
                <w:color w:val="000000"/>
              </w:rPr>
              <w:fldChar w:fldCharType="end"/>
            </w:r>
            <w:bookmarkEnd w:id="104"/>
          </w:p>
        </w:tc>
      </w:tr>
      <w:tr>
        <w:trPr>
          <w:trHeight w:val="877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05" w:name="Text44"/>
            <w:r>
              <w:rPr/>
              <w:fldChar w:fldCharType="begin"/>
            </w:r>
            <w:r>
              <w:rPr/>
              <w:instrText xml:space="preserve"> FILLIN "Text4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5"/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bookmarkStart w:id="106" w:name="Text43"/>
            <w:r>
              <w:rPr>
                <w:color w:val="000000"/>
                <w:spacing w:val="9"/>
              </w:rPr>
              <w:t>Телефон и факс</w:t>
            </w:r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43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</w:r>
            <w:r>
              <w:rPr>
                <w:spacing w:val="9"/>
                <w:color w:val="000000"/>
              </w:rPr>
              <w:fldChar w:fldCharType="end"/>
            </w:r>
            <w:bookmarkEnd w:id="106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6"/>
        <w:gridCol w:w="141"/>
        <w:gridCol w:w="1701"/>
        <w:gridCol w:w="3813"/>
      </w:tblGrid>
      <w:tr>
        <w:trPr>
          <w:trHeight w:val="499" w:hRule="atLeast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07" w:name="__Fieldmark__46_393283427"/>
            <w:bookmarkStart w:id="108" w:name="__Fieldmark__46_393283427"/>
            <w:bookmarkEnd w:id="108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2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09" w:name="__Fieldmark__47_393283427"/>
            <w:bookmarkStart w:id="110" w:name="__Fieldmark__47_393283427"/>
            <w:bookmarkEnd w:id="110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11" w:name="__Fieldmark__48_393283427"/>
            <w:bookmarkStart w:id="112" w:name="__Fieldmark__48_393283427"/>
            <w:bookmarkEnd w:id="112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13" w:name="__Fieldmark__49_393283427"/>
            <w:bookmarkStart w:id="114" w:name="__Fieldmark__49_393283427"/>
            <w:bookmarkEnd w:id="114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15" w:name="__Fieldmark__50_393283427"/>
            <w:bookmarkStart w:id="116" w:name="__Fieldmark__50_393283427"/>
            <w:bookmarkEnd w:id="116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17" w:name="__Fieldmark__51_393283427"/>
            <w:bookmarkStart w:id="118" w:name="__Fieldmark__51_393283427"/>
            <w:bookmarkEnd w:id="118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19" w:name="__Fieldmark__52_393283427"/>
            <w:bookmarkStart w:id="120" w:name="__Fieldmark__52_393283427"/>
            <w:bookmarkEnd w:id="120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Другое  (просьба указать)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21" w:name="__Fieldmark__53_393283427"/>
            <w:bookmarkStart w:id="122" w:name="__Fieldmark__53_393283427"/>
            <w:bookmarkEnd w:id="122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  <w:tab/>
            </w:r>
            <w:r>
              <w:rPr>
                <w:color w:val="000000"/>
                <w:spacing w:val="2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bg-BG"/>
              </w:rPr>
            </w:pPr>
            <w:r>
              <w:rPr>
                <w:color w:val="000000"/>
                <w:spacing w:val="2"/>
                <w:lang w:val="bg-BG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23" w:name="__Fieldmark__54_393283427"/>
            <w:bookmarkStart w:id="124" w:name="__Fieldmark__54_393283427"/>
            <w:bookmarkEnd w:id="124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25" w:name="__Fieldmark__55_393283427"/>
            <w:bookmarkStart w:id="126" w:name="__Fieldmark__55_393283427"/>
            <w:bookmarkEnd w:id="126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Иное (</w:t>
            </w:r>
            <w:r>
              <w:rPr>
                <w:color w:val="000000"/>
                <w:spacing w:val="11"/>
              </w:rPr>
              <w:t>указать):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3" w:hanging="20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27" w:name="Text49"/>
            <w:r>
              <w:rPr/>
              <w:fldChar w:fldCharType="begin"/>
            </w:r>
            <w:r>
              <w:rPr/>
              <w:instrText xml:space="preserve"> FILLIN "Text4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7"/>
          </w:p>
        </w:tc>
      </w:tr>
      <w:tr>
        <w:trPr>
          <w:trHeight w:val="557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амили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28" w:name="Text50"/>
            <w:r>
              <w:rPr/>
              <w:fldChar w:fldCharType="begin"/>
            </w:r>
            <w:r>
              <w:rPr/>
              <w:instrText xml:space="preserve"> FILLIN "Text5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8"/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мя: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bookmarkStart w:id="129" w:name="Text51"/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Text51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bookmarkEnd w:id="129"/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та  рождения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30" w:name="Text52"/>
            <w:r>
              <w:rPr>
                <w:color w:val="000000"/>
                <w:spacing w:val="7"/>
              </w:rPr>
              <w:fldChar w:fldCharType="begin"/>
            </w:r>
            <w:r>
              <w:rPr>
                <w:spacing w:val="7"/>
                <w:color w:val="000000"/>
              </w:rPr>
              <w:instrText xml:space="preserve"> FILLIN "Text52"</w:instrText>
            </w:r>
            <w:r>
              <w:rPr>
                <w:spacing w:val="7"/>
                <w:color w:val="000000"/>
              </w:rPr>
              <w:fldChar w:fldCharType="separate"/>
            </w:r>
            <w:r>
              <w:rPr>
                <w:spacing w:val="7"/>
                <w:color w:val="000000"/>
              </w:rPr>
              <w:t>     </w:t>
            </w:r>
            <w:r>
              <w:rPr>
                <w:spacing w:val="7"/>
                <w:color w:val="000000"/>
              </w:rPr>
              <w:fldChar w:fldCharType="end"/>
            </w:r>
            <w:bookmarkEnd w:id="130"/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ажданство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bookmarkStart w:id="131" w:name="Text53"/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53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  <w:t>     </w:t>
            </w:r>
            <w:r>
              <w:rPr>
                <w:spacing w:val="9"/>
                <w:color w:val="000000"/>
              </w:rPr>
              <w:fldChar w:fldCharType="end"/>
            </w:r>
            <w:bookmarkEnd w:id="131"/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32" w:name="Text54"/>
            <w:r>
              <w:rPr/>
              <w:fldChar w:fldCharType="begin"/>
            </w:r>
            <w:r>
              <w:rPr/>
              <w:instrText xml:space="preserve"> FILLIN "Text5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2"/>
          </w:p>
        </w:tc>
      </w:tr>
      <w:tr>
        <w:trPr/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9"/>
              </w:rPr>
              <w:t xml:space="preserve">35. Степень родства с  </w:t>
            </w:r>
            <w:r>
              <w:rPr>
                <w:color w:val="000000"/>
                <w:spacing w:val="11"/>
              </w:rPr>
              <w:t>гражданином ЕС или ЕЭС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133" w:name="__Fieldmark__56_393283427"/>
            <w:bookmarkStart w:id="134" w:name="__Fieldmark__56_393283427"/>
            <w:bookmarkEnd w:id="134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35" w:name="__Fieldmark__57_393283427"/>
            <w:bookmarkStart w:id="136" w:name="__Fieldmark__57_393283427"/>
            <w:bookmarkEnd w:id="136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37" w:name="__Fieldmark__58_393283427"/>
            <w:bookmarkStart w:id="138" w:name="__Fieldmark__58_393283427"/>
            <w:bookmarkEnd w:id="138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внук (внучка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</w:rPr>
              <w:instrText xml:space="preserve"> FORMCHECKBOX </w:instrText>
            </w:r>
            <w:r>
              <w:rPr>
                <w:spacing w:val="1"/>
                <w:color w:val="000000"/>
              </w:rPr>
              <w:fldChar w:fldCharType="separate"/>
            </w:r>
            <w:bookmarkStart w:id="139" w:name="__Fieldmark__59_393283427"/>
            <w:bookmarkStart w:id="140" w:name="__Fieldmark__59_393283427"/>
            <w:bookmarkEnd w:id="140"/>
            <w:r>
              <w:rPr>
                <w:color w:val="000000"/>
                <w:spacing w:val="1"/>
              </w:rPr>
            </w:r>
            <w:r>
              <w:rPr>
                <w:spacing w:val="1"/>
                <w:color w:val="000000"/>
              </w:rPr>
              <w:fldChar w:fldCharType="end"/>
            </w:r>
            <w:r>
              <w:rPr>
                <w:color w:val="000000"/>
                <w:spacing w:val="1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 xml:space="preserve">36. </w:t>
            </w:r>
            <w:r>
              <w:rPr>
                <w:color w:val="000000"/>
                <w:spacing w:val="6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bookmarkStart w:id="141" w:name="Text55"/>
            <w:r>
              <w:rPr>
                <w:color w:val="000000"/>
                <w:spacing w:val="6"/>
              </w:rPr>
              <w:fldChar w:fldCharType="begin"/>
            </w:r>
            <w:r>
              <w:rPr>
                <w:spacing w:val="6"/>
                <w:color w:val="000000"/>
              </w:rPr>
              <w:instrText xml:space="preserve"> FILLIN "Text55"</w:instrText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spacing w:val="6"/>
                <w:color w:val="000000"/>
              </w:rPr>
              <w:t>     </w:t>
            </w:r>
            <w:r>
              <w:rPr>
                <w:spacing w:val="6"/>
                <w:color w:val="000000"/>
              </w:rPr>
              <w:fldChar w:fldCharType="end"/>
            </w:r>
            <w:bookmarkEnd w:id="141"/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</w:rPr>
              <w:t xml:space="preserve">37. </w:t>
            </w:r>
            <w:r>
              <w:rPr>
                <w:color w:val="000000"/>
                <w:spacing w:val="4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360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визовый сбор не подлежит возврату в случае отказа в выдаче визы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571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9509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известно и я ознакомлен/а, что: сбор 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30"/>
      </w:tblGrid>
      <w:tr>
        <w:trPr>
          <w:trHeight w:val="172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анная подпись (для несовершеннолетних, расшифрованная подпись лица, осуществляющего права родителя / опекуна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9">
    <w:name w:val="Заголовок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NEW-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8:00Z</dcterms:created>
  <dc:creator>Irina</dc:creator>
  <dc:description/>
  <cp:keywords/>
  <dc:language>en-US</dc:language>
  <cp:lastModifiedBy>Dasha</cp:lastModifiedBy>
  <cp:lastPrinted>2011-10-13T18:05:00Z</cp:lastPrinted>
  <dcterms:modified xsi:type="dcterms:W3CDTF">2020-04-16T11:18:00Z</dcterms:modified>
  <cp:revision>2</cp:revision>
  <dc:subject/>
  <dc:title>Анкета</dc:title>
</cp:coreProperties>
</file>