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bookmarkStart w:id="0" w:name="%252525D0%252525A2%252525D0%252525B5%25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67310</wp:posOffset>
                </wp:positionV>
                <wp:extent cx="1040130" cy="1350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3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5.3pt;width:81.85pt;height:10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-201930</wp:posOffset>
            </wp:positionV>
            <wp:extent cx="988695" cy="829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</w:p>
    <w:p>
      <w:pPr>
        <w:pStyle w:val="Heading2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Heading3"/>
        <w:ind w:left="2342" w:right="2654" w:hanging="0"/>
        <w:rPr>
          <w:rFonts w:ascii="Times New Roman" w:hAnsi="Times New Roman" w:cs="Times New Roman"/>
          <w:b/>
          <w:b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en-US"/>
        </w:rPr>
      </w:r>
    </w:p>
    <w:p>
      <w:pPr>
        <w:pStyle w:val="Heading3"/>
        <w:ind w:left="0" w:right="2654" w:hanging="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ind w:left="0" w:right="1490" w:hanging="0"/>
        <w:rPr/>
      </w:pPr>
      <w:r>
        <w:rPr>
          <w:rFonts w:eastAsia="Cambria" w:cs="Cambria" w:ascii="Cambria" w:hAnsi="Cambria"/>
          <w:b/>
          <w:i/>
          <w:shadow/>
          <w:sz w:val="32"/>
          <w:szCs w:val="32"/>
          <w:u w:val="none"/>
        </w:rPr>
        <w:t xml:space="preserve">                  </w:t>
      </w:r>
      <w:r>
        <w:rPr>
          <w:rFonts w:cs="Times New Roman" w:ascii="Times New Roman" w:hAnsi="Times New Roman"/>
          <w:b/>
          <w:i/>
          <w:shadow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/>
          <w:shadow/>
          <w:sz w:val="32"/>
          <w:szCs w:val="32"/>
          <w:u w:val="none"/>
        </w:rPr>
        <w:t>Заявление на получение болгарской в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739140</wp:posOffset>
                </wp:positionV>
                <wp:extent cx="1059815" cy="1344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>Актуальная  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lang w:val="en-US" w:eastAsia="en-US"/>
                              </w:rPr>
                              <w:t>(3.5</w:t>
                            </w:r>
                            <w:r>
                              <w:rPr>
                                <w:b/>
                                <w:color w:val="999999"/>
                              </w:rPr>
                              <w:t xml:space="preserve"> х</w:t>
                            </w:r>
                            <w:r>
                              <w:rPr>
                                <w:b/>
                                <w:color w:val="999999"/>
                                <w:lang w:val="en-US" w:eastAsia="en-US"/>
                              </w:rPr>
                              <w:t xml:space="preserve"> 4.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05.85pt;mso-wrap-distance-left:9.05pt;mso-wrap-distance-right:9.05pt;mso-wrap-distance-top:0pt;mso-wrap-distance-bottom:0pt;margin-top:-58.2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</w:rPr>
                      </w:pPr>
                      <w:r>
                        <w:rPr>
                          <w:b/>
                          <w:color w:val="999999"/>
                        </w:rPr>
                        <w:t>Актуальная  фотогра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9999"/>
                          <w:lang w:val="en-US" w:eastAsia="en-US"/>
                        </w:rPr>
                        <w:t>(3.5</w:t>
                      </w:r>
                      <w:r>
                        <w:rPr>
                          <w:b/>
                          <w:color w:val="999999"/>
                        </w:rPr>
                        <w:t xml:space="preserve"> х</w:t>
                      </w:r>
                      <w:r>
                        <w:rPr>
                          <w:b/>
                          <w:color w:val="999999"/>
                          <w:lang w:val="en-US" w:eastAsia="en-US"/>
                        </w:rPr>
                        <w:t xml:space="preserve"> 4.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lang w:val="en-US" w:eastAsia="en-US"/>
                        </w:rPr>
                      </w:pPr>
                      <w:r>
                        <w:rPr>
                          <w:b/>
                          <w:color w:val="9999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shadow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 бесплатная форма /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46"/>
        <w:gridCol w:w="1338"/>
        <w:gridCol w:w="142"/>
        <w:gridCol w:w="1276"/>
        <w:gridCol w:w="850"/>
        <w:gridCol w:w="2552"/>
        <w:gridCol w:w="1672"/>
      </w:tblGrid>
      <w:tr>
        <w:trPr>
          <w:trHeight w:val="53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1. Ф</w:t>
            </w:r>
            <w:r>
              <w:rPr>
                <w:rFonts w:cs="Times New Roman" w:ascii="Times New Roman" w:hAnsi="Times New Roman"/>
                <w:lang w:val="en-US"/>
              </w:rPr>
              <w:t xml:space="preserve">амилия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x)                                                        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4"/>
                <w:szCs w:val="14"/>
              </w:rPr>
              <w:t>ЗАПОЛНЯЕТСЯ ОРГАНОМ, ВЫДАЮЩИМ ВИЗУ</w:t>
            </w:r>
          </w:p>
        </w:tc>
      </w:tr>
      <w:tr>
        <w:trPr>
          <w:trHeight w:val="46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2. Фамилия по рождению (прежняя фамилия(и) имя(имена)) </w:t>
            </w:r>
            <w:r>
              <w:rPr>
                <w:rFonts w:cs="Times New Roman" w:ascii="Times New Roman" w:hAnsi="Times New Roman"/>
                <w:vertAlign w:val="superscript"/>
              </w:rPr>
              <w:t>(x)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Дата заявки:</w:t>
            </w:r>
          </w:p>
        </w:tc>
      </w:tr>
      <w:tr>
        <w:trPr>
          <w:trHeight w:val="1168" w:hRule="exac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рож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день - месяц - год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есто рождения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осударство рож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стоящее гражданств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по рождению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отличаетс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Номер заявления:</w:t>
            </w:r>
          </w:p>
        </w:tc>
      </w:tr>
      <w:tr>
        <w:trPr>
          <w:trHeight w:val="80" w:hRule="exac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color w:val="40404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404040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Место подачи заявл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1" w:name="__Fieldmark__0_1650487649"/>
            <w:bookmarkStart w:id="2" w:name="__Fieldmark__0_1650487649"/>
            <w:bookmarkEnd w:id="2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ольство / Консульство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3" w:name="__Fieldmark__1_1650487649"/>
            <w:bookmarkStart w:id="4" w:name="__Fieldmark__1_1650487649"/>
            <w:bookmarkEnd w:id="4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Визовый центр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5" w:name="__Fieldmark__2_1650487649"/>
            <w:bookmarkStart w:id="6" w:name="__Fieldmark__2_1650487649"/>
            <w:bookmarkEnd w:id="6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торонний исполнитель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7" w:name="__Fieldmark__3_1650487649"/>
            <w:bookmarkStart w:id="8" w:name="__Fieldmark__3_1650487649"/>
            <w:bookmarkEnd w:id="8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Торговый посредник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9" w:name="__Fieldmark__4_1650487649"/>
            <w:bookmarkStart w:id="10" w:name="__Fieldmark__4_1650487649"/>
            <w:bookmarkEnd w:id="10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Граница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Имя: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11" w:name="__Fieldmark__5_1650487649"/>
            <w:bookmarkStart w:id="12" w:name="__Fieldmark__5_1650487649"/>
            <w:bookmarkEnd w:id="12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Заявление обработано:</w:t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13" w:name="__Fieldmark__6_1650487649"/>
            <w:bookmarkStart w:id="14" w:name="__Fieldmark__6_1650487649"/>
            <w:bookmarkEnd w:id="14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ействительный паспорт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15" w:name="__Fieldmark__7_1650487649"/>
            <w:bookmarkStart w:id="16" w:name="__Fieldmark__7_1650487649"/>
            <w:bookmarkEnd w:id="16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Финансовые средства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17" w:name="__Fieldmark__8_1650487649"/>
            <w:bookmarkStart w:id="18" w:name="__Fieldmark__8_1650487649"/>
            <w:bookmarkEnd w:id="18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риглашение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19" w:name="__Fieldmark__9_1650487649"/>
            <w:bookmarkStart w:id="20" w:name="__Fieldmark__9_1650487649"/>
            <w:bookmarkEnd w:id="20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Средства на транспорт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21" w:name="__Fieldmark__10_1650487649"/>
            <w:bookmarkStart w:id="22" w:name="__Fieldmark__10_1650487649"/>
            <w:bookmarkEnd w:id="22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лис медицинской страховки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23" w:name="__Fieldmark__11_1650487649"/>
            <w:bookmarkStart w:id="24" w:name="__Fieldmark__11_1650487649"/>
            <w:bookmarkEnd w:id="24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79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5" w:name="__Fieldmark__12_1650487649"/>
            <w:bookmarkStart w:id="26" w:name="__Fieldmark__12_1650487649"/>
            <w:bookmarkEnd w:id="26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ужчина  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7" w:name="%252525D0%252525A4%252525D0%252525BB%252"/>
            <w:bookmarkStart w:id="28" w:name="__Fieldmark__13_1650487649"/>
            <w:bookmarkStart w:id="29" w:name="__Fieldmark__13_1650487649"/>
            <w:bookmarkEnd w:id="27"/>
            <w:bookmarkEnd w:id="2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Женщин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9. Семейное положение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0" w:name="__Fieldmark__14_1650487649"/>
            <w:bookmarkStart w:id="31" w:name="__Fieldmark__14_1650487649"/>
            <w:bookmarkEnd w:id="3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женат / Не замужем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2" w:name="__Fieldmark__15_1650487649"/>
            <w:bookmarkStart w:id="33" w:name="__Fieldmark__15_1650487649"/>
            <w:bookmarkEnd w:id="3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Женат / Замужем   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4" w:name="__Fieldmark__16_1650487649"/>
            <w:bookmarkStart w:id="35" w:name="__Fieldmark__16_1650487649"/>
            <w:bookmarkEnd w:id="3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Разведённый / Разведённая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6" w:name="__Fieldmark__17_1650487649"/>
            <w:bookmarkStart w:id="37" w:name="__Fieldmark__17_1650487649"/>
            <w:bookmarkEnd w:id="3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Живу отдельно             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8" w:name="__Fieldmark__18_1650487649"/>
            <w:bookmarkStart w:id="39" w:name="__Fieldmark__18_1650487649"/>
            <w:bookmarkEnd w:id="3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довец / Вдова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0" w:name="__Fieldmark__19_1650487649"/>
            <w:bookmarkStart w:id="41" w:name="__Fieldmark__19_1650487649"/>
            <w:bookmarkEnd w:id="4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 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5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ля несовершеннолетних: фамилия, имя, адрес (если отличается от адреса кандидата) т гражданство лица, осуществляющее права родителя/опеку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Национальный электронный номер, если имеется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102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ид документа для заграничной поездк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2" w:name="__Fieldmark__20_1650487649"/>
            <w:bookmarkStart w:id="43" w:name="__Fieldmark__20_1650487649"/>
            <w:bookmarkEnd w:id="4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ычный паспорт         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4" w:name="__Fieldmark__21_1650487649"/>
            <w:bookmarkStart w:id="45" w:name="__Fieldmark__21_1650487649"/>
            <w:bookmarkEnd w:id="4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ипломатический паспорт   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6" w:name="__Fieldmark__22_1650487649"/>
            <w:bookmarkStart w:id="47" w:name="__Fieldmark__22_1650487649"/>
            <w:bookmarkEnd w:id="4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ый паспорт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8" w:name="__Fieldmark__23_1650487649"/>
            <w:bookmarkStart w:id="49" w:name="__Fieldmark__23_1650487649"/>
            <w:bookmarkEnd w:id="4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ый паспорт  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50" w:name="__Fieldmark__24_1650487649"/>
            <w:bookmarkStart w:id="51" w:name="__Fieldmark__24_1650487649"/>
            <w:bookmarkEnd w:id="5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ый паспорт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52" w:name="__Fieldmark__25_1650487649"/>
            <w:bookmarkStart w:id="53" w:name="__Fieldmark__25_1650487649"/>
            <w:bookmarkEnd w:id="5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й документ для заграничной поездки (указать)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45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13. Номер документа для загранич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ата выдач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рок действия д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Выданный (кем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59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машний адрес и электронный адрес кандидат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ЛИЦА, ЗАПРАШИВАЮЩЕГО ВИЗУ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54" w:name="__Fieldmark__26_1650487649"/>
            <w:bookmarkStart w:id="55" w:name="__Fieldmark__26_1650487649"/>
            <w:bookmarkEnd w:id="5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        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56" w:name="__Fieldmark__27_1650487649"/>
            <w:bookmarkStart w:id="57" w:name="__Fieldmark__27_1650487649"/>
            <w:bookmarkEnd w:id="5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зрешение на пребывание или аналогичный документ …..номер…….. срок действия…………..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4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* 19. </w:t>
            </w:r>
            <w:r>
              <w:rPr>
                <w:rFonts w:cs="Times New Roman" w:ascii="Times New Roman" w:hAnsi="Times New Roman"/>
                <w:lang w:val="en-US"/>
              </w:rPr>
              <w:t xml:space="preserve">Актуальная </w:t>
            </w:r>
            <w:r>
              <w:rPr>
                <w:rFonts w:cs="Times New Roman" w:ascii="Times New Roman" w:hAnsi="Times New Roman"/>
              </w:rPr>
              <w:t xml:space="preserve">профессия  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0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20. Работодатель – адрес и телефон Работодателя.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удентов – наименование и адрес учебного заве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121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Основание(я) для поездк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58" w:name="__Fieldmark__28_1650487649"/>
            <w:bookmarkStart w:id="59" w:name="__Fieldmark__28_1650487649"/>
            <w:bookmarkEnd w:id="5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Туризм                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0" w:name="__Fieldmark__29_1650487649"/>
            <w:bookmarkStart w:id="61" w:name="__Fieldmark__29_1650487649"/>
            <w:bookmarkEnd w:id="6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ая поездка                       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2" w:name="__Fieldmark__30_1650487649"/>
            <w:bookmarkStart w:id="63" w:name="__Fieldmark__30_1650487649"/>
            <w:bookmarkEnd w:id="6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сещение родственников / друзе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4" w:name="__Fieldmark__31_1650487649"/>
            <w:bookmarkStart w:id="65" w:name="__Fieldmark__31_1650487649"/>
            <w:bookmarkEnd w:id="6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ультура              </w:t>
            </w: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6" w:name="__Fieldmark__32_1650487649"/>
            <w:bookmarkStart w:id="67" w:name="__Fieldmark__32_1650487649"/>
            <w:bookmarkEnd w:id="6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порт           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8" w:name="__Fieldmark__33_1650487649"/>
            <w:bookmarkStart w:id="69" w:name="__Fieldmark__33_1650487649"/>
            <w:bookmarkEnd w:id="6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учение         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70" w:name="__Fieldmark__34_1650487649"/>
            <w:bookmarkStart w:id="71" w:name="__Fieldmark__34_1650487649"/>
            <w:bookmarkEnd w:id="7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ое посещ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72" w:name="__Fieldmark__35_1650487649"/>
            <w:bookmarkStart w:id="73" w:name="__Fieldmark__35_1650487649"/>
            <w:bookmarkEnd w:id="7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едицинские причины                   </w:t>
            </w: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74" w:name="__Fieldmark__36_1650487649"/>
            <w:bookmarkStart w:id="75" w:name="__Fieldmark__36_1650487649"/>
            <w:bookmarkEnd w:id="7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Транзитный проезд         </w:t>
            </w: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76" w:name="__Fieldmark__37_1650487649"/>
            <w:bookmarkStart w:id="77" w:name="__Fieldmark__37_1650487649"/>
            <w:bookmarkEnd w:id="7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Аэропортный транзит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78" w:name="__Fieldmark__38_1650487649"/>
            <w:bookmarkStart w:id="79" w:name="__Fieldmark__38_1650487649"/>
            <w:bookmarkEnd w:id="7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(уточнить)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Государство – член, являющееся целью 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гар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Государство – член первого въезд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Болгар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824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о запрашиваемых въездов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80" w:name="__Fieldmark__39_1650487649"/>
            <w:bookmarkStart w:id="81" w:name="__Fieldmark__39_1650487649"/>
            <w:bookmarkEnd w:id="8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днократно   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82" w:name="__Fieldmark__40_1650487649"/>
            <w:bookmarkStart w:id="83" w:name="__Fieldmark__40_1650487649"/>
            <w:bookmarkEnd w:id="8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вукратно 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84" w:name="__Fieldmark__41_1650487649"/>
            <w:bookmarkStart w:id="85" w:name="__Fieldmark__41_1650487649"/>
            <w:bookmarkEnd w:id="8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ногократ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Продолжительность планируемого пребывания или транзитного проезда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число дней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x) </w:t>
      </w:r>
      <w:r>
        <w:rPr/>
        <w:t>1- 3 заполняются данными по документу о заграничных поездках.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47"/>
        <w:gridCol w:w="2767"/>
      </w:tblGrid>
      <w:tr>
        <w:trPr/>
        <w:tc>
          <w:tcPr>
            <w:tcW w:w="1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86" w:name="__Fieldmark__42_1650487649"/>
            <w:bookmarkStart w:id="87" w:name="__Fieldmark__42_1650487649"/>
            <w:bookmarkEnd w:id="87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88" w:name="__Fieldmark__43_1650487649"/>
            <w:bookmarkStart w:id="89" w:name="__Fieldmark__43_1650487649"/>
            <w:bookmarkEnd w:id="8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>Да</w:t>
              <w:tab/>
              <w:t xml:space="preserve">Дата(ы) их действия: </w:t>
              <w:tab/>
              <w:t xml:space="preserve">с </w:t>
            </w:r>
            <w:bookmarkStart w:id="90" w:name="Text32"/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Text32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  <w:bookmarkEnd w:id="90"/>
            <w:r>
              <w:rPr>
                <w:color w:val="000000"/>
                <w:spacing w:val="-1"/>
              </w:rPr>
              <w:t xml:space="preserve"> по </w:t>
            </w:r>
            <w:bookmarkStart w:id="91" w:name="Text33"/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Text33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  <w:bookmarkEnd w:id="91"/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</w:rPr>
              <w:t xml:space="preserve">Дата(ы) их действия: </w:t>
              <w:tab/>
              <w:t xml:space="preserve">с </w:t>
            </w:r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 xml:space="preserve"> по </w:t>
            </w:r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</w:p>
        </w:tc>
      </w:tr>
      <w:tr>
        <w:trPr/>
        <w:tc>
          <w:tcPr>
            <w:tcW w:w="1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92" w:name="__Fieldmark__44_1650487649"/>
            <w:bookmarkStart w:id="93" w:name="__Fieldmark__44_1650487649"/>
            <w:bookmarkEnd w:id="93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Нет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94" w:name="__Fieldmark__45_1650487649"/>
            <w:bookmarkStart w:id="95" w:name="__Fieldmark__45_1650487649"/>
            <w:bookmarkEnd w:id="9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Да    Дата снятия, если известна </w:t>
            </w:r>
            <w:bookmarkStart w:id="96" w:name="Text34"/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Text34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  <w:bookmarkEnd w:id="96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2"/>
              </w:rPr>
              <w:t xml:space="preserve">Выдано (кем) </w:t>
            </w:r>
            <w:bookmarkStart w:id="97" w:name="Text35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5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97"/>
            <w:r>
              <w:rPr>
                <w:color w:val="000000"/>
                <w:spacing w:val="-2"/>
              </w:rPr>
              <w:t xml:space="preserve"> Срок действия с </w:t>
            </w:r>
            <w:bookmarkStart w:id="98" w:name="Text36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6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98"/>
            <w:r>
              <w:rPr>
                <w:color w:val="000000"/>
                <w:spacing w:val="-2"/>
              </w:rPr>
              <w:t xml:space="preserve"> по </w:t>
            </w:r>
            <w:bookmarkStart w:id="99" w:name="Text37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7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99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bookmarkStart w:id="100" w:name="Text38"/>
            <w:r>
              <w:rPr/>
              <w:fldChar w:fldCharType="begin"/>
            </w:r>
            <w:r>
              <w:rPr/>
              <w:instrText xml:space="preserve"> FILLIN "Text3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0"/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4"/>
              </w:rPr>
              <w:t xml:space="preserve">30.  </w:t>
            </w:r>
            <w:r>
              <w:rPr>
                <w:color w:val="000000"/>
                <w:spacing w:val="-1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bookmarkStart w:id="101" w:name="Text39"/>
            <w:r>
              <w:rPr/>
              <w:fldChar w:fldCharType="begin"/>
            </w:r>
            <w:r>
              <w:rPr/>
              <w:instrText xml:space="preserve"> FILLIN "Text3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1"/>
          </w:p>
        </w:tc>
      </w:tr>
      <w:tr>
        <w:trPr>
          <w:trHeight w:val="1076" w:hRule="atLeast"/>
        </w:trPr>
        <w:tc>
          <w:tcPr>
            <w:tcW w:w="1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5"/>
              </w:rPr>
              <w:t xml:space="preserve">31. </w:t>
            </w:r>
            <w:r>
              <w:rPr>
                <w:color w:val="000000"/>
                <w:spacing w:val="11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</w:rPr>
              <w:t>Республике Болгария</w:t>
            </w:r>
            <w:r>
              <w:rPr>
                <w:color w:val="000000"/>
                <w:spacing w:val="11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</w:rPr>
              <w:t xml:space="preserve">временный адрес(а) </w:t>
            </w:r>
            <w:r>
              <w:rPr>
                <w:color w:val="000000"/>
                <w:spacing w:val="11"/>
              </w:rPr>
              <w:t xml:space="preserve">в </w:t>
            </w:r>
            <w:r>
              <w:rPr>
                <w:color w:val="000000"/>
                <w:spacing w:val="-1"/>
              </w:rPr>
              <w:t>Республике Болгария</w:t>
            </w:r>
            <w:r>
              <w:rPr>
                <w:color w:val="000000"/>
                <w:spacing w:val="6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bookmarkStart w:id="102" w:name="Text40"/>
            <w:r>
              <w:rPr>
                <w:color w:val="000000"/>
                <w:spacing w:val="6"/>
              </w:rPr>
              <w:fldChar w:fldCharType="begin"/>
            </w:r>
            <w:r>
              <w:rPr>
                <w:spacing w:val="6"/>
                <w:color w:val="000000"/>
              </w:rPr>
              <w:instrText xml:space="preserve"> FILLIN "Text40"</w:instrText>
            </w:r>
            <w:r>
              <w:rPr>
                <w:spacing w:val="6"/>
                <w:color w:val="000000"/>
              </w:rPr>
              <w:fldChar w:fldCharType="separate"/>
            </w:r>
            <w:r>
              <w:rPr>
                <w:spacing w:val="6"/>
                <w:color w:val="000000"/>
              </w:rPr>
              <w:t>     </w:t>
            </w:r>
            <w:r>
              <w:rPr>
                <w:spacing w:val="6"/>
                <w:color w:val="000000"/>
              </w:rPr>
              <w:fldChar w:fldCharType="end"/>
            </w:r>
            <w:bookmarkEnd w:id="102"/>
          </w:p>
        </w:tc>
      </w:tr>
      <w:tr>
        <w:trPr>
          <w:trHeight w:val="1066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 xml:space="preserve">Адрес и электронный адрес </w:t>
            </w:r>
            <w:r>
              <w:rPr>
                <w:color w:val="000000"/>
                <w:spacing w:val="11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</w:rPr>
              <w:t>временный адрес(а)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03" w:name="Text41"/>
            <w:r>
              <w:rPr/>
              <w:fldChar w:fldCharType="begin"/>
            </w:r>
            <w:r>
              <w:rPr/>
              <w:instrText xml:space="preserve"> FILLIN "Text4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3"/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Телефон и факс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bookmarkStart w:id="104" w:name="Text42"/>
            <w:r>
              <w:rPr>
                <w:color w:val="000000"/>
                <w:spacing w:val="9"/>
              </w:rPr>
              <w:fldChar w:fldCharType="begin"/>
            </w:r>
            <w:r>
              <w:rPr>
                <w:spacing w:val="9"/>
                <w:color w:val="000000"/>
              </w:rPr>
              <w:instrText xml:space="preserve"> FILLIN "Text42"</w:instrText>
            </w:r>
            <w:r>
              <w:rPr>
                <w:spacing w:val="9"/>
                <w:color w:val="000000"/>
              </w:rPr>
              <w:fldChar w:fldCharType="separate"/>
            </w:r>
            <w:r>
              <w:rPr>
                <w:spacing w:val="9"/>
                <w:color w:val="000000"/>
              </w:rPr>
              <w:t>     </w:t>
            </w:r>
            <w:r>
              <w:rPr>
                <w:spacing w:val="9"/>
                <w:color w:val="000000"/>
              </w:rPr>
              <w:fldChar w:fldCharType="end"/>
            </w:r>
            <w:bookmarkEnd w:id="104"/>
          </w:p>
        </w:tc>
      </w:tr>
      <w:tr>
        <w:trPr>
          <w:trHeight w:val="877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11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05" w:name="Text44"/>
            <w:r>
              <w:rPr/>
              <w:fldChar w:fldCharType="begin"/>
            </w:r>
            <w:r>
              <w:rPr/>
              <w:instrText xml:space="preserve"> FILLIN "Text44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05"/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bookmarkStart w:id="106" w:name="Text43"/>
            <w:r>
              <w:rPr>
                <w:color w:val="000000"/>
                <w:spacing w:val="9"/>
              </w:rPr>
              <w:t>Телефон и факс</w:t>
            </w:r>
            <w:r>
              <w:rPr>
                <w:color w:val="000000"/>
                <w:spacing w:val="9"/>
              </w:rPr>
              <w:fldChar w:fldCharType="begin"/>
            </w:r>
            <w:r>
              <w:rPr>
                <w:spacing w:val="9"/>
                <w:color w:val="000000"/>
              </w:rPr>
              <w:instrText xml:space="preserve"> FILLIN "Text43"</w:instrText>
            </w:r>
            <w:r>
              <w:rPr>
                <w:spacing w:val="9"/>
                <w:color w:val="000000"/>
              </w:rPr>
              <w:fldChar w:fldCharType="separate"/>
            </w:r>
            <w:r>
              <w:rPr>
                <w:spacing w:val="9"/>
                <w:color w:val="000000"/>
              </w:rPr>
            </w:r>
            <w:r>
              <w:rPr>
                <w:spacing w:val="9"/>
                <w:color w:val="000000"/>
              </w:rPr>
              <w:fldChar w:fldCharType="end"/>
            </w:r>
            <w:bookmarkEnd w:id="106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06"/>
        <w:gridCol w:w="141"/>
        <w:gridCol w:w="1701"/>
        <w:gridCol w:w="3813"/>
      </w:tblGrid>
      <w:tr>
        <w:trPr>
          <w:trHeight w:val="499" w:hRule="atLeast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11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07" w:name="__Fieldmark__46_1650487649"/>
            <w:bookmarkStart w:id="108" w:name="__Fieldmark__46_1650487649"/>
            <w:bookmarkEnd w:id="108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2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09" w:name="__Fieldmark__47_1650487649"/>
            <w:bookmarkStart w:id="110" w:name="__Fieldmark__47_1650487649"/>
            <w:bookmarkEnd w:id="110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11" w:name="__Fieldmark__48_1650487649"/>
            <w:bookmarkStart w:id="112" w:name="__Fieldmark__48_1650487649"/>
            <w:bookmarkEnd w:id="112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13" w:name="__Fieldmark__49_1650487649"/>
            <w:bookmarkStart w:id="114" w:name="__Fieldmark__49_1650487649"/>
            <w:bookmarkEnd w:id="114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15" w:name="__Fieldmark__50_1650487649"/>
            <w:bookmarkStart w:id="116" w:name="__Fieldmark__50_1650487649"/>
            <w:bookmarkEnd w:id="116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17" w:name="__Fieldmark__51_1650487649"/>
            <w:bookmarkStart w:id="118" w:name="__Fieldmark__51_1650487649"/>
            <w:bookmarkEnd w:id="118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19" w:name="__Fieldmark__52_1650487649"/>
            <w:bookmarkStart w:id="120" w:name="__Fieldmark__52_1650487649"/>
            <w:bookmarkEnd w:id="120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Другое  (просьба указать)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21" w:name="__Fieldmark__53_1650487649"/>
            <w:bookmarkStart w:id="122" w:name="__Fieldmark__53_1650487649"/>
            <w:bookmarkEnd w:id="122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</w:t>
              <w:tab/>
            </w:r>
            <w:r>
              <w:rPr>
                <w:color w:val="000000"/>
                <w:spacing w:val="2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bg-BG"/>
              </w:rPr>
            </w:pPr>
            <w:r>
              <w:rPr>
                <w:color w:val="000000"/>
                <w:spacing w:val="2"/>
                <w:lang w:val="bg-BG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23" w:name="__Fieldmark__54_1650487649"/>
            <w:bookmarkStart w:id="124" w:name="__Fieldmark__54_1650487649"/>
            <w:bookmarkEnd w:id="124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-5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25" w:name="__Fieldmark__55_1650487649"/>
            <w:bookmarkStart w:id="126" w:name="__Fieldmark__55_1650487649"/>
            <w:bookmarkEnd w:id="126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-5"/>
              </w:rPr>
              <w:t>Иное (</w:t>
            </w:r>
            <w:r>
              <w:rPr>
                <w:color w:val="000000"/>
                <w:spacing w:val="11"/>
              </w:rPr>
              <w:t>указать):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3" w:hanging="20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bookmarkStart w:id="127" w:name="Text49"/>
            <w:r>
              <w:rPr/>
              <w:fldChar w:fldCharType="begin"/>
            </w:r>
            <w:r>
              <w:rPr/>
              <w:instrText xml:space="preserve"> FILLIN "Text4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7"/>
          </w:p>
        </w:tc>
      </w:tr>
      <w:tr>
        <w:trPr>
          <w:trHeight w:val="557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амилия: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bookmarkStart w:id="128" w:name="Text50"/>
            <w:r>
              <w:rPr/>
              <w:fldChar w:fldCharType="begin"/>
            </w:r>
            <w:r>
              <w:rPr/>
              <w:instrText xml:space="preserve"> FILLIN "Text5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8"/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мя: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bookmarkStart w:id="129" w:name="Text51"/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Text51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bookmarkEnd w:id="129"/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ата  рождения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30" w:name="Text52"/>
            <w:r>
              <w:rPr>
                <w:color w:val="000000"/>
                <w:spacing w:val="7"/>
              </w:rPr>
              <w:fldChar w:fldCharType="begin"/>
            </w:r>
            <w:r>
              <w:rPr>
                <w:spacing w:val="7"/>
                <w:color w:val="000000"/>
              </w:rPr>
              <w:instrText xml:space="preserve"> FILLIN "Text52"</w:instrText>
            </w:r>
            <w:r>
              <w:rPr>
                <w:spacing w:val="7"/>
                <w:color w:val="000000"/>
              </w:rPr>
              <w:fldChar w:fldCharType="separate"/>
            </w:r>
            <w:r>
              <w:rPr>
                <w:spacing w:val="7"/>
                <w:color w:val="000000"/>
              </w:rPr>
              <w:t>     </w:t>
            </w:r>
            <w:r>
              <w:rPr>
                <w:spacing w:val="7"/>
                <w:color w:val="000000"/>
              </w:rPr>
              <w:fldChar w:fldCharType="end"/>
            </w:r>
            <w:bookmarkEnd w:id="130"/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Гражданство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bookmarkStart w:id="131" w:name="Text53"/>
            <w:r>
              <w:rPr>
                <w:color w:val="000000"/>
                <w:spacing w:val="9"/>
              </w:rPr>
              <w:fldChar w:fldCharType="begin"/>
            </w:r>
            <w:r>
              <w:rPr>
                <w:spacing w:val="9"/>
                <w:color w:val="000000"/>
              </w:rPr>
              <w:instrText xml:space="preserve"> FILLIN "Text53"</w:instrText>
            </w:r>
            <w:r>
              <w:rPr>
                <w:spacing w:val="9"/>
                <w:color w:val="000000"/>
              </w:rPr>
              <w:fldChar w:fldCharType="separate"/>
            </w:r>
            <w:r>
              <w:rPr>
                <w:spacing w:val="9"/>
                <w:color w:val="000000"/>
              </w:rPr>
              <w:t>     </w:t>
            </w:r>
            <w:r>
              <w:rPr>
                <w:spacing w:val="9"/>
                <w:color w:val="000000"/>
              </w:rPr>
              <w:fldChar w:fldCharType="end"/>
            </w:r>
            <w:bookmarkEnd w:id="131"/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32" w:name="Text54"/>
            <w:r>
              <w:rPr/>
              <w:fldChar w:fldCharType="begin"/>
            </w:r>
            <w:r>
              <w:rPr/>
              <w:instrText xml:space="preserve"> FILLIN "Text5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2"/>
          </w:p>
        </w:tc>
      </w:tr>
      <w:tr>
        <w:trPr/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9"/>
              </w:rPr>
              <w:t xml:space="preserve">35. Степень родства с  </w:t>
            </w:r>
            <w:r>
              <w:rPr>
                <w:color w:val="000000"/>
                <w:spacing w:val="11"/>
              </w:rPr>
              <w:t>гражданином ЕС или ЕЭС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1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133" w:name="__Fieldmark__56_1650487649"/>
            <w:bookmarkStart w:id="134" w:name="__Fieldmark__56_1650487649"/>
            <w:bookmarkEnd w:id="134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1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35" w:name="__Fieldmark__57_1650487649"/>
            <w:bookmarkStart w:id="136" w:name="__Fieldmark__57_1650487649"/>
            <w:bookmarkEnd w:id="136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37" w:name="__Fieldmark__58_1650487649"/>
            <w:bookmarkStart w:id="138" w:name="__Fieldmark__58_1650487649"/>
            <w:bookmarkEnd w:id="138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внук (внучка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1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39" w:name="__Fieldmark__59_1650487649"/>
            <w:bookmarkStart w:id="140" w:name="__Fieldmark__59_1650487649"/>
            <w:bookmarkEnd w:id="140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</w:rPr>
              <w:t xml:space="preserve">36. </w:t>
            </w:r>
            <w:r>
              <w:rPr>
                <w:color w:val="000000"/>
                <w:spacing w:val="6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bookmarkStart w:id="141" w:name="Text55"/>
            <w:r>
              <w:rPr>
                <w:color w:val="000000"/>
                <w:spacing w:val="6"/>
              </w:rPr>
              <w:fldChar w:fldCharType="begin"/>
            </w:r>
            <w:r>
              <w:rPr>
                <w:spacing w:val="6"/>
                <w:color w:val="000000"/>
              </w:rPr>
              <w:instrText xml:space="preserve"> FILLIN "Text55"</w:instrText>
            </w:r>
            <w:r>
              <w:rPr>
                <w:spacing w:val="6"/>
                <w:color w:val="000000"/>
              </w:rPr>
              <w:fldChar w:fldCharType="separate"/>
            </w:r>
            <w:r>
              <w:rPr>
                <w:spacing w:val="6"/>
                <w:color w:val="000000"/>
              </w:rPr>
              <w:t>     </w:t>
            </w:r>
            <w:r>
              <w:rPr>
                <w:spacing w:val="6"/>
                <w:color w:val="000000"/>
              </w:rPr>
              <w:fldChar w:fldCharType="end"/>
            </w:r>
            <w:bookmarkEnd w:id="141"/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</w:rPr>
              <w:t xml:space="preserve">37. </w:t>
            </w:r>
            <w:r>
              <w:rPr>
                <w:color w:val="000000"/>
                <w:spacing w:val="4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x) </w:t>
      </w:r>
      <w:r>
        <w:rPr>
          <w:rFonts w:cs="Times New Roman" w:ascii="Times New Roman" w:hAnsi="Times New Roman"/>
          <w:sz w:val="18"/>
          <w:szCs w:val="18"/>
        </w:rPr>
        <w:t>1- 3 заполняются данными по документу о заграничных поездках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>
          <w:trHeight w:val="360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, что визовый сбор не подлежит возврату в случае отказа в выдаче визы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>
          <w:trHeight w:val="571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>
          <w:trHeight w:val="9509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 известно и я ознакомлен/а, что: сбор 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Болгар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430"/>
      </w:tblGrid>
      <w:tr>
        <w:trPr>
          <w:trHeight w:val="172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анная подпись (для несовершеннолетних, расшифрованная подпись лица, осуществляющего права родителя / опекуна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u w:val="single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u w:val="single"/>
      <w:vertAlign w:val="superscript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0" w:after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tyle9">
    <w:name w:val="Заголовок"/>
    <w:basedOn w:val="Normal"/>
    <w:next w:val="Subtitle"/>
    <w:qFormat/>
    <w:pPr>
      <w:jc w:val="center"/>
    </w:pPr>
    <w:rPr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NEW-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1:00Z</dcterms:created>
  <dc:creator>Irina</dc:creator>
  <dc:description/>
  <cp:keywords/>
  <dc:language>en-US</dc:language>
  <cp:lastModifiedBy>Dasha</cp:lastModifiedBy>
  <cp:lastPrinted>2011-10-13T18:05:00Z</cp:lastPrinted>
  <dcterms:modified xsi:type="dcterms:W3CDTF">2020-04-16T11:11:00Z</dcterms:modified>
  <cp:revision>3</cp:revision>
  <dc:subject/>
  <dc:title>Анкета</dc:title>
</cp:coreProperties>
</file>