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ГАРИЯ, АНКЕТА ТУРИСТА 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36"/>
        <w:gridCol w:w="4889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е положе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ический адрес прожива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телеф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сто  работы/учеб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рганизации, школы, ВУЗ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емая  должность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 места  работы /учебы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й телефон (с кодом города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сло запрашиваемых въез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О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Двукрат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Многократно (если были болгарские, шенгенские, румынские, кипрские визы за 2018 гг.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ланируемая да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ъез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Болгари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ланируемая да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ез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Болга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Болга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течение всего срока пребывания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теля /апартамент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ур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и телеф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енгенские виз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последние 3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540" w:hanging="0"/>
        <w:jc w:val="center"/>
        <w:rPr/>
      </w:pPr>
      <w:r>
        <w:rPr/>
        <w:t xml:space="preserve">Я предупрежден о том, что турфирма не несет ответственности в случае отказа в визе Генеральным Консульством </w:t>
      </w:r>
    </w:p>
    <w:p>
      <w:pPr>
        <w:pStyle w:val="Normal"/>
        <w:ind w:left="-540" w:hanging="0"/>
        <w:jc w:val="center"/>
        <w:rPr/>
      </w:pPr>
      <w:r>
        <w:rPr/>
        <w:t xml:space="preserve">в Санкт-Петербурге, а также о том, что консульский сбор взимается за рассмотрение документов, и в случае отказа в визе 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не возвращаетс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дтверждаю, что все указанные в анкете данные вер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_______г.»                                     Подпись:______________________________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7:00Z</dcterms:created>
  <dc:creator>Nozdruhin Konstantin</dc:creator>
  <dc:description/>
  <cp:keywords/>
  <dc:language>en-US</dc:language>
  <cp:lastModifiedBy>Dasha</cp:lastModifiedBy>
  <cp:lastPrinted>2019-03-21T10:19:00Z</cp:lastPrinted>
  <dcterms:modified xsi:type="dcterms:W3CDTF">2020-04-28T11:07:00Z</dcterms:modified>
  <cp:revision>2</cp:revision>
  <dc:subject/>
  <dc:title>АНКЕТА  ТУРИСТА</dc:title>
</cp:coreProperties>
</file>