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bookmarkStart w:id="0" w:name="%2525252525D0%2525252525A2%2525252525D0%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-67310</wp:posOffset>
                </wp:positionV>
                <wp:extent cx="1040130" cy="1350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3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5.3pt;width:81.85pt;height:106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3210</wp:posOffset>
            </wp:positionH>
            <wp:positionV relativeFrom="paragraph">
              <wp:posOffset>-201930</wp:posOffset>
            </wp:positionV>
            <wp:extent cx="98742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</w:p>
    <w:p>
      <w:pPr>
        <w:pStyle w:val="Heading2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Heading3"/>
        <w:ind w:left="2342" w:right="2654" w:hanging="0"/>
        <w:rPr>
          <w:rFonts w:ascii="Times New Roman" w:hAnsi="Times New Roman" w:cs="Times New Roman"/>
          <w:b/>
          <w:b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en-US"/>
        </w:rPr>
      </w:r>
    </w:p>
    <w:p>
      <w:pPr>
        <w:pStyle w:val="Heading3"/>
        <w:ind w:left="0" w:right="2654" w:hanging="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ind w:left="0" w:right="1490" w:hanging="0"/>
        <w:rPr>
          <w:rFonts w:ascii="Times New Roman" w:hAnsi="Times New Roman" w:cs="Times New Roman"/>
        </w:rPr>
      </w:pPr>
      <w:r>
        <w:rPr>
          <w:rFonts w:eastAsia="Cambria" w:cs="Cambria" w:ascii="Cambria" w:hAnsi="Cambria"/>
          <w:b/>
          <w:i/>
          <w:shadow/>
          <w:sz w:val="32"/>
          <w:szCs w:val="32"/>
          <w:u w:val="none"/>
        </w:rPr>
        <w:t xml:space="preserve">                  </w:t>
      </w:r>
      <w:r>
        <w:rPr>
          <w:rFonts w:cs="Times New Roman" w:ascii="Times New Roman" w:hAnsi="Times New Roman"/>
          <w:b/>
          <w:i/>
          <w:shadow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/>
          <w:shadow/>
          <w:sz w:val="32"/>
          <w:szCs w:val="32"/>
          <w:u w:val="none"/>
        </w:rPr>
        <w:t>Заявление на получение болгарской ви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-739140</wp:posOffset>
                </wp:positionV>
                <wp:extent cx="1058545" cy="1343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Актуальная  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  <w:t>(3.5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 х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  <w:t xml:space="preserve"> 4.5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на белом фо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мат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70-80% изображения 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-не использовалась на других виза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05.75pt;mso-wrap-distance-left:9.05pt;mso-wrap-distance-right:9.05pt;mso-wrap-distance-top:0pt;mso-wrap-distance-bottom:0pt;margin-top:-58.2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Актуальная  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lang w:val="en-US" w:eastAsia="en-US"/>
                        </w:rPr>
                        <w:t>(3.5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 xml:space="preserve"> х</w:t>
                      </w:r>
                      <w:r>
                        <w:rPr>
                          <w:b/>
                          <w:color w:val="FF0000"/>
                          <w:sz w:val="16"/>
                          <w:lang w:val="en-US" w:eastAsia="en-US"/>
                        </w:rPr>
                        <w:t xml:space="preserve"> 4.5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-на белом фо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-мато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-70-80% изображения л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 xml:space="preserve">-не использовалась на других виз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57" w:leader="none"/>
        </w:tabs>
        <w:jc w:val="center"/>
        <w:rPr>
          <w:rFonts w:eastAsia="Arial"/>
        </w:rPr>
      </w:pPr>
      <w:r>
        <w:rPr>
          <w:rFonts w:cs="Times New Roman" w:ascii="Times New Roman" w:hAnsi="Times New Roman"/>
          <w:b/>
        </w:rPr>
        <w:t>/ бесплатная форма /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                                                </w:t>
      </w:r>
    </w:p>
    <w:tbl>
      <w:tblPr>
        <w:tblW w:w="11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46"/>
        <w:gridCol w:w="1338"/>
        <w:gridCol w:w="142"/>
        <w:gridCol w:w="1276"/>
        <w:gridCol w:w="850"/>
        <w:gridCol w:w="2552"/>
        <w:gridCol w:w="1692"/>
      </w:tblGrid>
      <w:tr>
        <w:trPr>
          <w:trHeight w:val="53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olor w:val="404040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 xml:space="preserve">1. Фамилия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x)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(заполняется на латинице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4"/>
                <w:szCs w:val="14"/>
              </w:rPr>
              <w:t>ЗАПОЛНЯЕТСЯ ОРГАНОМ, ВЫДАЮЩИМ ВИЗУ</w:t>
            </w:r>
          </w:p>
        </w:tc>
      </w:tr>
      <w:tr>
        <w:trPr>
          <w:trHeight w:val="46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амилия по рождению (прежняя фамилия(и) имя(имена)) </w:t>
            </w:r>
            <w:r>
              <w:rPr>
                <w:rFonts w:cs="Times New Roman" w:ascii="Times New Roman" w:hAnsi="Times New Roman"/>
                <w:vertAlign w:val="superscript"/>
              </w:rPr>
              <w:t>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заполняется на латиниц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я         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NDREY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(заполняется на латинице)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Дата заявки:</w:t>
            </w:r>
          </w:p>
        </w:tc>
      </w:tr>
      <w:tr>
        <w:trPr>
          <w:trHeight w:val="1168" w:hRule="exac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рож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- месяц - год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</w:rPr>
              <w:t>03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есто рождения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FF0000"/>
              </w:rPr>
              <w:t>Москв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осударство рож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РФ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7. Настоящее гражданств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"/>
                <w:b/>
                <w:color w:val="FF0000"/>
                <w:sz w:val="16"/>
                <w:szCs w:val="16"/>
              </w:rPr>
              <w:t xml:space="preserve">                        </w:t>
            </w:r>
            <w:r>
              <w:rPr>
                <w:b/>
                <w:color w:val="FF0000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по рождению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если отличаетс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Номер заявления:</w:t>
            </w:r>
          </w:p>
        </w:tc>
      </w:tr>
      <w:tr>
        <w:trPr>
          <w:trHeight w:val="80" w:hRule="exac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Место подачи заявл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023333197"/>
            <w:bookmarkStart w:id="2" w:name="__Fieldmark__0_2023333197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ольство / Консульство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023333197"/>
            <w:bookmarkStart w:id="4" w:name="__Fieldmark__1_2023333197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Визовый центр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023333197"/>
            <w:bookmarkStart w:id="6" w:name="__Fieldmark__2_2023333197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торонний исполнитель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023333197"/>
            <w:bookmarkStart w:id="8" w:name="__Fieldmark__3_2023333197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Торговый посредник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023333197"/>
            <w:bookmarkStart w:id="10" w:name="__Fieldmark__4_2023333197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Граница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Имя: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023333197"/>
            <w:bookmarkStart w:id="12" w:name="__Fieldmark__5_2023333197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Заявление обработано:</w:t>
            </w:r>
          </w:p>
          <w:p>
            <w:pPr>
              <w:pStyle w:val="Normal"/>
              <w:spacing w:before="480" w:after="120"/>
              <w:rPr/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023333197"/>
            <w:bookmarkStart w:id="14" w:name="__Fieldmark__6_2023333197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ействительный паспорт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023333197"/>
            <w:bookmarkStart w:id="16" w:name="__Fieldmark__7_2023333197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Финансовые средства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023333197"/>
            <w:bookmarkStart w:id="18" w:name="__Fieldmark__8_2023333197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риглашение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023333197"/>
            <w:bookmarkStart w:id="20" w:name="__Fieldmark__9_2023333197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Средства на транспорт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023333197"/>
            <w:bookmarkStart w:id="22" w:name="__Fieldmark__10_2023333197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лис медицинской страховки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023333197"/>
            <w:bookmarkStart w:id="24" w:name="__Fieldmark__11_2023333197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79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023333197"/>
            <w:bookmarkStart w:id="26" w:name="__Fieldmark__12_2023333197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Мужчина  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7039_876957375"/>
            <w:bookmarkStart w:id="28" w:name="%2525252525D0%2525252525A4%2525252525D0%"/>
            <w:bookmarkStart w:id="29" w:name="__Fieldmark__436_112110582"/>
            <w:bookmarkStart w:id="30" w:name="__Fieldmark__13_2023333197"/>
            <w:bookmarkStart w:id="31" w:name="__Fieldmark__13_2023333197"/>
            <w:bookmarkEnd w:id="28"/>
            <w:bookmarkEnd w:id="31"/>
            <w:r>
              <w:rPr/>
            </w:r>
            <w:r>
              <w:rPr/>
              <w:fldChar w:fldCharType="end"/>
            </w:r>
            <w:bookmarkEnd w:id="27"/>
            <w:bookmarkEnd w:id="29"/>
            <w:r>
              <w:rPr>
                <w:rFonts w:cs="Times New Roman" w:ascii="Times New Roman" w:hAnsi="Times New Roman"/>
              </w:rPr>
              <w:t xml:space="preserve"> Женщин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9. Семейное положение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4_2023333197"/>
            <w:bookmarkStart w:id="33" w:name="__Fieldmark__14_2023333197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Неженат / Не замужем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_2023333197"/>
            <w:bookmarkStart w:id="35" w:name="__Fieldmark__15_2023333197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Женат / Замужем             </w:t>
            </w:r>
            <w:bookmarkStart w:id="36" w:name="__Fieldmark__7042_876957375"/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6_2023333197"/>
            <w:bookmarkStart w:id="38" w:name="__Fieldmark__16_2023333197"/>
            <w:bookmarkEnd w:id="38"/>
            <w:r>
              <w:rPr/>
            </w:r>
            <w:r>
              <w:rPr/>
              <w:fldChar w:fldCharType="end"/>
            </w:r>
            <w:bookmarkEnd w:id="36"/>
            <w:r>
              <w:rPr>
                <w:rFonts w:cs="Times New Roman" w:ascii="Times New Roman" w:hAnsi="Times New Roman"/>
              </w:rPr>
              <w:t xml:space="preserve"> Разведённый / Разведённая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7_2023333197"/>
            <w:bookmarkStart w:id="40" w:name="__Fieldmark__17_2023333197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Живу отдельно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8_2023333197"/>
            <w:bookmarkStart w:id="42" w:name="__Fieldmark__18_2023333197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Вдовец / Вдова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9_2023333197"/>
            <w:bookmarkStart w:id="44" w:name="__Fieldmark__19_2023333197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 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5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10. Для несовершеннолетних: фамилия, имя, адрес (если отличается от адреса кандидата) т гражданство лица, осуществляющее права родителя/опекуна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В случае, если учащийся не достиг 18 лет, указывается ФИО родителя и гражданство: ИВАНОВА ЗИНАИДА МИХАЙЛОВНА, РФ, мать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Национальный электронный номер, если имеется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НЕ ЗАПОЛНЯТЬ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102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ид документа для заграничной поездк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0_2023333197"/>
            <w:bookmarkStart w:id="46" w:name="__Fieldmark__20_2023333197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ычный паспорт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1_2023333197"/>
            <w:bookmarkStart w:id="48" w:name="__Fieldmark__21_2023333197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ипломатический паспорт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2_2023333197"/>
            <w:bookmarkStart w:id="50" w:name="__Fieldmark__22_2023333197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ый паспорт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3_2023333197"/>
            <w:bookmarkStart w:id="52" w:name="__Fieldmark__23_2023333197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ый паспорт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4_2023333197"/>
            <w:bookmarkStart w:id="54" w:name="__Fieldmark__24_2023333197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ый паспорт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5_2023333197"/>
            <w:bookmarkStart w:id="56" w:name="__Fieldmark__25_2023333197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й документ для заграничной поездки (указать):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45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 Номер документа для загранич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езд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3 00000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 Дата выдач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1.01.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 Срок действия д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1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 Выданный (кем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ФМС 0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59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машний адрес и электронный адрес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ЛИЦА, ЗАПРАШИВАЮЩЕГО ВИЗУ)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b/>
                <w:color w:val="FF0000"/>
              </w:rPr>
              <w:t>@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СКВА, УЛ. СНАЙПЕРСКАЯ, Д.7, КВ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92600000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6_2023333197"/>
            <w:bookmarkStart w:id="58" w:name="__Fieldmark__26_2023333197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7_2023333197"/>
            <w:bookmarkStart w:id="60" w:name="__Fieldmark__27_2023333197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зрешение на пребывание или аналогичный документ …..номер…….. срок действия…………..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4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* 19. Актуальная профессия  </w:t>
            </w:r>
            <w:r>
              <w:rPr>
                <w:rFonts w:cs="Times New Roman" w:ascii="Times New Roman" w:hAnsi="Times New Roman"/>
                <w:color w:val="FF0000"/>
              </w:rPr>
              <w:t xml:space="preserve">(указывается: </w:t>
            </w:r>
            <w:r>
              <w:rPr>
                <w:rFonts w:cs="Times New Roman" w:ascii="Times New Roman" w:hAnsi="Times New Roman"/>
                <w:b/>
                <w:color w:val="FF0000"/>
              </w:rPr>
              <w:t>учащийся / школьник / студент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70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20. Работодатель – адрес и телефон Работодателя.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студентов – наименование и адрес учебного заве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ГУ им. Ломоносова, МОСКВА, УЛ. ЛЕНИНСКИЕ ГОРЫ, Д.1     849500000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121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Основание(я) для поездк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8_2023333197"/>
            <w:bookmarkStart w:id="62" w:name="__Fieldmark__28_2023333197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Туризм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9_2023333197"/>
            <w:bookmarkStart w:id="64" w:name="__Fieldmark__29_2023333197"/>
            <w:bookmarkEnd w:id="6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ая поездка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0_2023333197"/>
            <w:bookmarkStart w:id="66" w:name="__Fieldmark__30_2023333197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Посещение родственников / друзе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1_2023333197"/>
            <w:bookmarkStart w:id="68" w:name="__Fieldmark__31_2023333197"/>
            <w:bookmarkEnd w:id="6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Культура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2_2023333197"/>
            <w:bookmarkStart w:id="70" w:name="__Fieldmark__32_2023333197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Спорт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3_2023333197"/>
            <w:bookmarkStart w:id="72" w:name="__Fieldmark__33_2023333197"/>
            <w:bookmarkEnd w:id="7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учение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4_2023333197"/>
            <w:bookmarkStart w:id="74" w:name="__Fieldmark__34_2023333197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ое посещ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5_2023333197"/>
            <w:bookmarkStart w:id="76" w:name="__Fieldmark__35_2023333197"/>
            <w:bookmarkEnd w:id="7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Медицинские причины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6_2023333197"/>
            <w:bookmarkStart w:id="78" w:name="__Fieldmark__36_2023333197"/>
            <w:bookmarkEnd w:id="7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Транзитный проезд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7_2023333197"/>
            <w:bookmarkStart w:id="80" w:name="__Fieldmark__37_2023333197"/>
            <w:bookmarkEnd w:id="8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Аэропортный транзит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8_2023333197"/>
            <w:bookmarkStart w:id="82" w:name="__Fieldmark__38_2023333197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(уточнить):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. Государство – член, являющееся целью поезд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Болгар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 Государство – член первого въезд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Болгария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24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о запрашиваемых въездов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9_2023333197"/>
            <w:bookmarkStart w:id="84" w:name="__Fieldmark__39_2023333197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днократно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0_2023333197"/>
            <w:bookmarkStart w:id="86" w:name="__Fieldmark__40_2023333197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вукратно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1_2023333197"/>
            <w:bookmarkStart w:id="88" w:name="__Fieldmark__41_2023333197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Многократ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5. Продолжительность планируемого пребывания или транзитного проезда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</w:rPr>
              <w:t>(Указать число дней)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 xml:space="preserve">(x)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1- 3 заполняются данными по документу о заграничных поездках.</w:t>
      </w:r>
    </w:p>
    <w:tbl>
      <w:tblPr>
        <w:tblW w:w="110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47"/>
        <w:gridCol w:w="2807"/>
      </w:tblGrid>
      <w:tr>
        <w:trPr/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5"/>
              </w:rPr>
            </w:pPr>
            <w:r>
              <w:rPr>
                <w:color w:val="000000"/>
                <w:spacing w:val="4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2_2023333197"/>
            <w:bookmarkStart w:id="90" w:name="__Fieldmark__42_2023333197"/>
            <w:bookmarkEnd w:id="90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FF0000"/>
                <w:spacing w:val="-1"/>
                <w:lang w:val="bg-BG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3_2023333197"/>
            <w:bookmarkStart w:id="92" w:name="__Fieldmark__43_2023333197"/>
            <w:bookmarkEnd w:id="92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>Да</w:t>
              <w:tab/>
            </w:r>
            <w:r>
              <w:rPr>
                <w:rFonts w:cs="Times New Roman" w:ascii="Times New Roman" w:hAnsi="Times New Roman"/>
                <w:color w:val="FF0000"/>
                <w:spacing w:val="-1"/>
              </w:rPr>
              <w:t>с 08.09.2018 по 18.09.2018  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</w:p>
        </w:tc>
      </w:tr>
      <w:tr>
        <w:trPr/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4_2023333197"/>
            <w:bookmarkStart w:id="94" w:name="__Fieldmark__44_2023333197"/>
            <w:bookmarkEnd w:id="94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Нет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5_2023333197"/>
            <w:bookmarkStart w:id="96" w:name="__Fieldmark__45_2023333197"/>
            <w:bookmarkEnd w:id="96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Да    Дата снятия, если известна </w:t>
            </w:r>
            <w:bookmarkStart w:id="97" w:name="Text34"/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FILLIN "Text34"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     </w:t>
            </w:r>
            <w:r>
              <w:rPr>
                <w:spacing w:val="-1"/>
                <w:color w:val="000000"/>
              </w:rPr>
              <w:fldChar w:fldCharType="end"/>
            </w:r>
            <w:bookmarkEnd w:id="97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</w:rPr>
              <w:t xml:space="preserve">      </w:t>
            </w:r>
            <w:r>
              <w:rPr>
                <w:color w:val="000000"/>
                <w:spacing w:val="-2"/>
              </w:rPr>
              <w:t xml:space="preserve">Выдано (кем) </w:t>
            </w:r>
            <w:bookmarkStart w:id="98" w:name="Text35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5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98"/>
            <w:r>
              <w:rPr>
                <w:color w:val="000000"/>
                <w:spacing w:val="-2"/>
              </w:rPr>
              <w:t xml:space="preserve"> Срок действия с </w:t>
            </w:r>
            <w:bookmarkStart w:id="99" w:name="Text36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6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99"/>
            <w:r>
              <w:rPr>
                <w:color w:val="000000"/>
                <w:spacing w:val="-2"/>
              </w:rPr>
              <w:t xml:space="preserve"> по </w:t>
            </w:r>
            <w:bookmarkStart w:id="100" w:name="Text37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7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100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  <w:spacing w:val="-1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color w:val="FF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2.09.202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  <w:spacing w:val="4"/>
              </w:rPr>
              <w:t xml:space="preserve">30.  </w:t>
            </w:r>
            <w:r>
              <w:rPr>
                <w:color w:val="000000"/>
                <w:spacing w:val="-1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.09.2021</w:t>
            </w:r>
          </w:p>
        </w:tc>
      </w:tr>
      <w:tr>
        <w:trPr>
          <w:trHeight w:val="1076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5"/>
              </w:rPr>
              <w:t xml:space="preserve">31. </w:t>
            </w:r>
            <w:r>
              <w:rPr>
                <w:color w:val="000000"/>
                <w:spacing w:val="11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</w:rPr>
              <w:t>Республике Болгария</w:t>
            </w:r>
            <w:r>
              <w:rPr>
                <w:color w:val="000000"/>
                <w:spacing w:val="11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</w:rPr>
              <w:t xml:space="preserve">временный адрес(а) </w:t>
            </w:r>
            <w:r>
              <w:rPr>
                <w:color w:val="000000"/>
                <w:spacing w:val="11"/>
              </w:rPr>
              <w:t xml:space="preserve">в </w:t>
            </w:r>
            <w:r>
              <w:rPr>
                <w:color w:val="000000"/>
                <w:spacing w:val="-1"/>
              </w:rPr>
              <w:t>Республике Болгария</w:t>
            </w:r>
            <w:r>
              <w:rPr>
                <w:color w:val="000000"/>
                <w:spacing w:val="6"/>
              </w:rPr>
              <w:tab/>
            </w:r>
          </w:p>
          <w:p>
            <w:pPr>
              <w:pStyle w:val="Normal"/>
              <w:rPr/>
            </w:pPr>
            <w:bookmarkStart w:id="101" w:name="Text40"/>
            <w:r>
              <w:rPr>
                <w:color w:val="000000"/>
                <w:spacing w:val="6"/>
              </w:rPr>
              <w:fldChar w:fldCharType="begin"/>
            </w:r>
            <w:r>
              <w:rPr>
                <w:spacing w:val="6"/>
                <w:color w:val="000000"/>
              </w:rPr>
              <w:instrText xml:space="preserve"> FILLIN "Text40"</w:instrText>
            </w:r>
            <w:r>
              <w:rPr>
                <w:spacing w:val="6"/>
                <w:color w:val="000000"/>
              </w:rPr>
              <w:fldChar w:fldCharType="separate"/>
            </w:r>
            <w:r>
              <w:rPr>
                <w:spacing w:val="6"/>
                <w:color w:val="000000"/>
              </w:rPr>
              <w:t>     </w:t>
            </w:r>
            <w:r>
              <w:rPr>
                <w:spacing w:val="6"/>
                <w:color w:val="000000"/>
              </w:rPr>
              <w:fldChar w:fldCharType="end"/>
            </w:r>
            <w:bookmarkEnd w:id="101"/>
            <w:r>
              <w:rPr>
                <w:color w:val="000000"/>
                <w:spacing w:val="6"/>
              </w:rPr>
              <w:t xml:space="preserve">                                                               </w:t>
            </w:r>
            <w:r>
              <w:rPr>
                <w:color w:val="FF0000"/>
                <w:spacing w:val="6"/>
              </w:rPr>
              <w:t>НЕ ЗАПОЛНЯТЬ</w:t>
            </w:r>
          </w:p>
        </w:tc>
      </w:tr>
      <w:tr>
        <w:trPr>
          <w:trHeight w:val="879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 xml:space="preserve">Адрес и электронный адрес </w:t>
            </w:r>
            <w:r>
              <w:rPr>
                <w:color w:val="000000"/>
                <w:spacing w:val="11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</w:rPr>
              <w:t>временный адрес(а)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02" w:name="Text41"/>
            <w:r>
              <w:rPr/>
              <w:fldChar w:fldCharType="begin"/>
            </w:r>
            <w:r>
              <w:rPr/>
              <w:instrText xml:space="preserve"> FILLIN "Text41"</w:instrText>
            </w:r>
            <w:r>
              <w:rPr/>
              <w:fldChar w:fldCharType="separate"/>
            </w:r>
            <w:r>
              <w:rPr/>
              <w:t>                                                                             </w:t>
            </w:r>
            <w:r>
              <w:rPr/>
              <w:fldChar w:fldCharType="end"/>
            </w:r>
            <w:bookmarkEnd w:id="102"/>
            <w:r>
              <w:rPr>
                <w:color w:val="FF0000"/>
              </w:rPr>
              <w:t>НЕ ЗАПОЛНЯ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Телефон и факс</w:t>
            </w:r>
          </w:p>
          <w:p>
            <w:pPr>
              <w:pStyle w:val="Normal"/>
              <w:rPr>
                <w:color w:val="FF0000"/>
              </w:rPr>
            </w:pPr>
            <w:bookmarkStart w:id="103" w:name="Text42"/>
            <w:r>
              <w:rPr>
                <w:color w:val="FF0000"/>
                <w:spacing w:val="9"/>
              </w:rPr>
              <w:fldChar w:fldCharType="begin"/>
            </w:r>
            <w:r>
              <w:rPr>
                <w:spacing w:val="9"/>
                <w:color w:val="FF0000"/>
              </w:rPr>
              <w:instrText xml:space="preserve"> FILLIN "Text42"</w:instrText>
            </w:r>
            <w:r>
              <w:rPr>
                <w:spacing w:val="9"/>
                <w:color w:val="FF0000"/>
              </w:rPr>
              <w:fldChar w:fldCharType="separate"/>
            </w:r>
            <w:r>
              <w:rPr>
                <w:spacing w:val="9"/>
                <w:color w:val="FF0000"/>
              </w:rPr>
              <w:t>   </w:t>
              <w:br/>
              <w:t> НЕ ЗАПОЛНЯТЬ </w:t>
            </w:r>
            <w:r>
              <w:rPr>
                <w:spacing w:val="9"/>
                <w:color w:val="FF0000"/>
              </w:rPr>
              <w:fldChar w:fldCharType="end"/>
            </w:r>
            <w:bookmarkEnd w:id="103"/>
          </w:p>
        </w:tc>
      </w:tr>
      <w:tr>
        <w:trPr>
          <w:trHeight w:val="639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11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bookmarkStart w:id="104" w:name="Text44"/>
            <w:r>
              <w:rPr>
                <w:b/>
                <w:color w:val="FF0000"/>
              </w:rPr>
              <w:t>БАЛКАН ЕКСПРЕСС ТРАВЕЛ АСИСТАНС ООД 04600</w:t>
            </w:r>
          </w:p>
          <w:p>
            <w:pPr>
              <w:pStyle w:val="Normal"/>
              <w:rPr>
                <w:color w:val="FF0000"/>
                <w:spacing w:val="9"/>
              </w:rPr>
            </w:pPr>
            <w:bookmarkStart w:id="105" w:name="Text44"/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FILLIN "Text44"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bookmarkEnd w:id="105"/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9"/>
              </w:rPr>
              <w:t>Телефон и факс</w:t>
            </w:r>
          </w:p>
          <w:p>
            <w:pPr>
              <w:pStyle w:val="Normal"/>
              <w:rPr>
                <w:color w:val="FF0000"/>
              </w:rPr>
            </w:pPr>
            <w:bookmarkStart w:id="106" w:name="Text43"/>
            <w:r>
              <w:rPr>
                <w:rFonts w:cs="Times New Roman" w:ascii="Times New Roman" w:hAnsi="Times New Roman"/>
                <w:b/>
                <w:color w:val="FF0000"/>
                <w:spacing w:val="9"/>
                <w:lang w:val="en-US" w:eastAsia="en-US"/>
              </w:rPr>
              <w:t>+35955426262</w:t>
            </w:r>
            <w:r>
              <w:rPr>
                <w:color w:val="FF0000"/>
                <w:spacing w:val="9"/>
              </w:rPr>
              <w:fldChar w:fldCharType="begin"/>
            </w:r>
            <w:r>
              <w:rPr>
                <w:spacing w:val="9"/>
                <w:color w:val="FF0000"/>
              </w:rPr>
              <w:instrText xml:space="preserve"> FILLIN "Text43"</w:instrText>
            </w:r>
            <w:r>
              <w:rPr>
                <w:spacing w:val="9"/>
                <w:color w:val="FF0000"/>
              </w:rPr>
              <w:fldChar w:fldCharType="separate"/>
            </w:r>
            <w:r>
              <w:rPr>
                <w:spacing w:val="9"/>
                <w:color w:val="FF0000"/>
              </w:rPr>
            </w:r>
            <w:r>
              <w:rPr>
                <w:spacing w:val="9"/>
                <w:color w:val="FF0000"/>
              </w:rPr>
              <w:fldChar w:fldCharType="end"/>
            </w:r>
            <w:bookmarkEnd w:id="106"/>
          </w:p>
        </w:tc>
      </w:tr>
      <w:tr>
        <w:trPr>
          <w:trHeight w:val="467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color w:val="000000"/>
                <w:spacing w:val="11"/>
              </w:rPr>
              <w:t xml:space="preserve">Фамилия, имя, </w:t>
            </w:r>
            <w:r>
              <w:rPr>
                <w:color w:val="000000"/>
                <w:spacing w:val="9"/>
              </w:rPr>
              <w:t xml:space="preserve">телефон, факс и </w:t>
            </w:r>
            <w:r>
              <w:rPr>
                <w:color w:val="000000"/>
                <w:spacing w:val="6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</w:rPr>
              <w:t>обществе/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bookmarkStart w:id="107" w:name="Text45"/>
            <w:bookmarkEnd w:id="107"/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Г. СОЛНЕЧНЫЙ БЕРЕГ, 8240,  «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SEA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SUN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», ОФ. 1,2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06"/>
        <w:gridCol w:w="141"/>
        <w:gridCol w:w="1701"/>
        <w:gridCol w:w="3853"/>
      </w:tblGrid>
      <w:tr>
        <w:trPr>
          <w:trHeight w:val="499" w:hRule="atLeast"/>
        </w:trPr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11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206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46_2023333197"/>
            <w:bookmarkStart w:id="109" w:name="__Fieldmark__46_2023333197"/>
            <w:bookmarkEnd w:id="10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2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rFonts w:eastAsia="Arial"/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47_2023333197"/>
            <w:bookmarkStart w:id="111" w:name="__Fieldmark__47_2023333197"/>
            <w:bookmarkEnd w:id="11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48_2023333197"/>
            <w:bookmarkStart w:id="113" w:name="__Fieldmark__48_2023333197"/>
            <w:bookmarkEnd w:id="11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49_2023333197"/>
            <w:bookmarkStart w:id="115" w:name="__Fieldmark__49_2023333197"/>
            <w:bookmarkEnd w:id="11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0_2023333197"/>
            <w:bookmarkStart w:id="117" w:name="__Fieldmark__50_2023333197"/>
            <w:bookmarkEnd w:id="11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1_2023333197"/>
            <w:bookmarkStart w:id="119" w:name="__Fieldmark__51_2023333197"/>
            <w:bookmarkEnd w:id="11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2_2023333197"/>
            <w:bookmarkStart w:id="121" w:name="__Fieldmark__52_2023333197"/>
            <w:bookmarkEnd w:id="12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Другое  (просьба указать)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3_2023333197"/>
            <w:bookmarkStart w:id="123" w:name="__Fieldmark__53_2023333197"/>
            <w:bookmarkEnd w:id="12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  <w:tab/>
            </w:r>
            <w:r>
              <w:rPr>
                <w:color w:val="000000"/>
                <w:spacing w:val="2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 xml:space="preserve">: </w:t>
            </w:r>
            <w:r>
              <w:rPr>
                <w:b/>
                <w:color w:val="FF0000"/>
                <w:spacing w:val="11"/>
                <w:lang w:val="bg-BG"/>
              </w:rPr>
              <w:t>в случае, если не достиг 18 лет, указывается МАТЬ / ОТЕЦ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54_2023333197"/>
            <w:bookmarkStart w:id="125" w:name="__Fieldmark__54_2023333197"/>
            <w:bookmarkEnd w:id="12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-5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55_2023333197"/>
            <w:bookmarkStart w:id="127" w:name="__Fieldmark__55_2023333197"/>
            <w:bookmarkEnd w:id="12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-5"/>
              </w:rPr>
              <w:t>Иное (</w:t>
            </w:r>
            <w:r>
              <w:rPr>
                <w:color w:val="000000"/>
                <w:spacing w:val="11"/>
              </w:rPr>
              <w:t>указать):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3" w:hanging="203"/>
              <w:rPr/>
            </w:pPr>
            <w:r>
              <w:rPr>
                <w:color w:val="000000"/>
                <w:spacing w:val="-1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/>
            </w:pPr>
            <w:bookmarkStart w:id="128" w:name="Text49"/>
            <w:r>
              <w:rPr/>
              <w:fldChar w:fldCharType="begin"/>
            </w:r>
            <w:r>
              <w:rPr/>
              <w:instrText xml:space="preserve"> FILLIN "Text4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8"/>
          </w:p>
        </w:tc>
      </w:tr>
      <w:tr>
        <w:trPr>
          <w:trHeight w:val="557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амилия: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bookmarkStart w:id="129" w:name="Text50"/>
            <w:r>
              <w:rPr/>
              <w:fldChar w:fldCharType="begin"/>
            </w:r>
            <w:r>
              <w:rPr/>
              <w:instrText xml:space="preserve"> FILLIN "Text5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9"/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мя: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bookmarkStart w:id="130" w:name="Text51"/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Text51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bookmarkEnd w:id="130"/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ата  рождения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31" w:name="Text52"/>
            <w:r>
              <w:rPr>
                <w:color w:val="000000"/>
                <w:spacing w:val="7"/>
              </w:rPr>
              <w:fldChar w:fldCharType="begin"/>
            </w:r>
            <w:r>
              <w:rPr>
                <w:spacing w:val="7"/>
                <w:color w:val="000000"/>
              </w:rPr>
              <w:instrText xml:space="preserve"> FILLIN "Text52"</w:instrText>
            </w:r>
            <w:r>
              <w:rPr>
                <w:spacing w:val="7"/>
                <w:color w:val="000000"/>
              </w:rPr>
              <w:fldChar w:fldCharType="separate"/>
            </w:r>
            <w:r>
              <w:rPr>
                <w:spacing w:val="7"/>
                <w:color w:val="000000"/>
              </w:rPr>
              <w:t>     </w:t>
            </w:r>
            <w:r>
              <w:rPr>
                <w:spacing w:val="7"/>
                <w:color w:val="000000"/>
              </w:rPr>
              <w:fldChar w:fldCharType="end"/>
            </w:r>
            <w:bookmarkEnd w:id="131"/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Гражданство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bookmarkStart w:id="132" w:name="Text53"/>
            <w:r>
              <w:rPr>
                <w:color w:val="000000"/>
                <w:spacing w:val="9"/>
              </w:rPr>
              <w:fldChar w:fldCharType="begin"/>
            </w:r>
            <w:r>
              <w:rPr>
                <w:spacing w:val="9"/>
                <w:color w:val="000000"/>
              </w:rPr>
              <w:instrText xml:space="preserve"> FILLIN "Text53"</w:instrText>
            </w:r>
            <w:r>
              <w:rPr>
                <w:spacing w:val="9"/>
                <w:color w:val="000000"/>
              </w:rPr>
              <w:fldChar w:fldCharType="separate"/>
            </w:r>
            <w:r>
              <w:rPr>
                <w:spacing w:val="9"/>
                <w:color w:val="000000"/>
              </w:rPr>
              <w:t>     </w:t>
            </w:r>
            <w:r>
              <w:rPr>
                <w:spacing w:val="9"/>
                <w:color w:val="000000"/>
              </w:rPr>
              <w:fldChar w:fldCharType="end"/>
            </w:r>
            <w:bookmarkEnd w:id="132"/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7"/>
              </w:rPr>
              <w:t>Номер документа для поездок или личной карты</w:t>
            </w:r>
          </w:p>
          <w:p>
            <w:pPr>
              <w:pStyle w:val="Normal"/>
              <w:rPr/>
            </w:pPr>
            <w:bookmarkStart w:id="133" w:name="Text54"/>
            <w:r>
              <w:rPr/>
              <w:fldChar w:fldCharType="begin"/>
            </w:r>
            <w:r>
              <w:rPr/>
              <w:instrText xml:space="preserve"> FILLIN "Text5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3"/>
          </w:p>
        </w:tc>
      </w:tr>
      <w:tr>
        <w:trPr/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11"/>
              </w:rPr>
            </w:pPr>
            <w:r>
              <w:rPr>
                <w:color w:val="000000"/>
                <w:spacing w:val="9"/>
              </w:rPr>
              <w:t xml:space="preserve">35. Степень родства с  </w:t>
            </w:r>
            <w:r>
              <w:rPr>
                <w:color w:val="000000"/>
                <w:spacing w:val="11"/>
              </w:rPr>
              <w:t>гражданином ЕС или ЕЭС</w:t>
            </w:r>
          </w:p>
          <w:p>
            <w:pPr>
              <w:pStyle w:val="Normal"/>
              <w:rPr>
                <w:rFonts w:eastAsia="Arial"/>
                <w:color w:val="000000"/>
                <w:spacing w:val="11"/>
              </w:rPr>
            </w:pPr>
            <w:r>
              <w:rPr>
                <w:rFonts w:eastAsia="Arial"/>
                <w:color w:val="000000"/>
                <w:spacing w:val="1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56_2023333197"/>
            <w:bookmarkStart w:id="135" w:name="__Fieldmark__56_2023333197"/>
            <w:bookmarkEnd w:id="13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1"/>
              </w:rPr>
              <w:t xml:space="preserve">супруг(а)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57_2023333197"/>
            <w:bookmarkStart w:id="137" w:name="__Fieldmark__57_2023333197"/>
            <w:bookmarkEnd w:id="13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ребенок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58_2023333197"/>
            <w:bookmarkStart w:id="139" w:name="__Fieldmark__58_2023333197"/>
            <w:bookmarkEnd w:id="13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внук (внучка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59_2023333197"/>
            <w:bookmarkStart w:id="141" w:name="__Fieldmark__59_2023333197"/>
            <w:bookmarkEnd w:id="14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</w:rPr>
              <w:t xml:space="preserve">36. </w:t>
            </w:r>
            <w:r>
              <w:rPr>
                <w:color w:val="000000"/>
                <w:spacing w:val="6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6"/>
              </w:rPr>
              <w:t xml:space="preserve">14.05.2021 </w:t>
            </w:r>
          </w:p>
          <w:p>
            <w:pPr>
              <w:pStyle w:val="TextBody"/>
              <w:spacing w:before="0" w:after="120"/>
              <w:rPr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СКВА</w:t>
            </w:r>
            <w:r>
              <w:rPr/>
              <w:t xml:space="preserve"> </w:t>
            </w:r>
            <w:bookmarkStart w:id="142" w:name="Text55"/>
            <w:bookmarkEnd w:id="142"/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pacing w:val="4"/>
              </w:rPr>
            </w:pPr>
            <w:r>
              <w:rPr>
                <w:color w:val="000000"/>
                <w:spacing w:val="6"/>
              </w:rPr>
              <w:t xml:space="preserve">37. </w:t>
            </w:r>
            <w:r>
              <w:rPr>
                <w:color w:val="000000"/>
                <w:spacing w:val="4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b/>
                <w:color w:val="FF0000"/>
                <w:spacing w:val="4"/>
              </w:rPr>
              <w:t xml:space="preserve">Если возраст ребенка до 14 лет, за него анкету подписывают ОБА РОДИТЕЛЯ.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  <w:t xml:space="preserve">Если возраст ребенка от 14 до 17 лет (включительно), то анкету подписывают ОБА РОДИТЕЛЯ и РЕБЕНОК.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  <w:t>С 18 лет анкету подписывает только владелец</w:t>
            </w:r>
          </w:p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b/>
                <w:color w:val="FF0000"/>
                <w:spacing w:val="4"/>
              </w:rPr>
              <w:t>паспорт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165" cy="333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255" cy="4546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x) </w:t>
      </w:r>
      <w:r>
        <w:rPr>
          <w:rFonts w:cs="Times New Roman" w:ascii="Times New Roman" w:hAnsi="Times New Roman"/>
          <w:sz w:val="18"/>
          <w:szCs w:val="18"/>
        </w:rPr>
        <w:t>1- 3 заполняются данными по документу о заграничных поездках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360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не известно, что визовый сбор не подлежит возврату в случае отказа в выдаче визы.    </w:t>
            </w:r>
            <w:r>
              <w:rPr/>
              <w:drawing>
                <wp:inline distT="0" distB="0" distL="0" distR="0">
                  <wp:extent cx="960120" cy="2216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6725" cy="2755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571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нимо при подаче заявления на визу для многократных въездов (см. поле № 24);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9022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е известно и я ознакомлен/а, что: сбор 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Болгари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450"/>
      </w:tblGrid>
      <w:tr>
        <w:trPr>
          <w:trHeight w:val="2845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И МЕСТО: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.05.2021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СКВ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pacing w:val="4"/>
              </w:rPr>
            </w:pPr>
            <w:r>
              <w:rPr>
                <w:rFonts w:cs="Times New Roman" w:ascii="Times New Roman" w:hAnsi="Times New Roman"/>
              </w:rPr>
              <w:t>Расшифрованная подпись (для несовершеннолетних, расшифрованная подпись лица, осуществляющего права родителя / опекуна).</w:t>
            </w:r>
            <w:r>
              <w:rPr>
                <w:b/>
                <w:color w:val="FF0000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  <w:t xml:space="preserve">Если возраст ребенка до 14 лет, за него анкету подписывают ОБА РОДИТЕЛЯ.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  <w:t xml:space="preserve">Если возраст ребенка от 14 до 17 лет (включительно), то анкету подписывают ОБА РОДИТЕЛЯ и РЕБЕНОК.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  <w:t>С 18 лет анкету подписывает только владелец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FF0000"/>
                <w:spacing w:val="4"/>
              </w:rPr>
              <w:t>паспорта.</w:t>
            </w:r>
            <w:r>
              <w:rPr/>
              <w:object w:dxaOrig="3959" w:dyaOrig="17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.55pt;height:27.25pt" filled="f" o:ole="">
                  <v:imagedata r:id="rId8" o:title=""/>
                </v:shape>
                <o:OLEObject Type="Embed" ProgID="" ShapeID="ole_rId7" DrawAspect="Content" ObjectID="_1335541058" r:id="rId7"/>
              </w:objec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90905" cy="5251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22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u w:val="single"/>
      <w:vertAlign w:val="superscript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0" w:after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NEW-B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9:00Z</dcterms:created>
  <dc:creator>Irina</dc:creator>
  <dc:description/>
  <cp:keywords/>
  <dc:language>en-US</dc:language>
  <cp:lastModifiedBy>User</cp:lastModifiedBy>
  <cp:lastPrinted>2011-10-13T18:05:00Z</cp:lastPrinted>
  <dcterms:modified xsi:type="dcterms:W3CDTF">2024-03-14T07:39:00Z</dcterms:modified>
  <cp:revision>2</cp:revision>
  <dc:subject/>
  <dc:title>Анкета</dc:title>
</cp:coreProperties>
</file>