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2525D0%2525252525A2%2525252525D0%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74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8545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на белом ф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ма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70-80% изображения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-не использовалась на других визах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05.75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х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на белом ф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мат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70-80% изображения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-не использовалась на других визах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eastAsia="Arial"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</w: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9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1. Ф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NDRE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(заполняется на латинице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23 - 07- 19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79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Москв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С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b/>
                <w:color w:val="FF0000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СССР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027563386"/>
            <w:bookmarkStart w:id="2" w:name="__Fieldmark__0_4027563386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027563386"/>
            <w:bookmarkStart w:id="4" w:name="__Fieldmark__1_4027563386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027563386"/>
            <w:bookmarkStart w:id="6" w:name="__Fieldmark__2_4027563386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027563386"/>
            <w:bookmarkStart w:id="8" w:name="__Fieldmark__3_4027563386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027563386"/>
            <w:bookmarkStart w:id="10" w:name="__Fieldmark__4_4027563386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027563386"/>
            <w:bookmarkStart w:id="12" w:name="__Fieldmark__5_4027563386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027563386"/>
            <w:bookmarkStart w:id="14" w:name="__Fieldmark__6_4027563386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4027563386"/>
            <w:bookmarkStart w:id="16" w:name="__Fieldmark__7_4027563386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027563386"/>
            <w:bookmarkStart w:id="18" w:name="__Fieldmark__8_4027563386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027563386"/>
            <w:bookmarkStart w:id="20" w:name="__Fieldmark__9_4027563386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027563386"/>
            <w:bookmarkStart w:id="22" w:name="__Fieldmark__10_402756338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027563386"/>
            <w:bookmarkStart w:id="24" w:name="__Fieldmark__11_4027563386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4027563386"/>
            <w:bookmarkStart w:id="26" w:name="__Fieldmark__12_402756338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039_876957375"/>
            <w:bookmarkStart w:id="28" w:name="%2525252525D0%2525252525A4%2525252525D0%"/>
            <w:bookmarkStart w:id="29" w:name="__Fieldmark__436_112110582"/>
            <w:bookmarkStart w:id="30" w:name="__Fieldmark__13_4027563386"/>
            <w:bookmarkStart w:id="31" w:name="__Fieldmark__13_4027563386"/>
            <w:bookmarkEnd w:id="28"/>
            <w:bookmarkEnd w:id="31"/>
            <w:r>
              <w:rPr/>
            </w:r>
            <w:r>
              <w:rPr/>
              <w:fldChar w:fldCharType="end"/>
            </w:r>
            <w:bookmarkEnd w:id="27"/>
            <w:bookmarkEnd w:id="29"/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4027563386"/>
            <w:bookmarkStart w:id="33" w:name="__Fieldmark__14_4027563386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4027563386"/>
            <w:bookmarkStart w:id="35" w:name="__Fieldmark__15_4027563386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Женат / Замужем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6_4027563386"/>
            <w:bookmarkStart w:id="37" w:name="__Fieldmark__16_4027563386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7_4027563386"/>
            <w:bookmarkStart w:id="39" w:name="__Fieldmark__17_4027563386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8_4027563386"/>
            <w:bookmarkStart w:id="41" w:name="__Fieldmark__18_4027563386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9_4027563386"/>
            <w:bookmarkStart w:id="43" w:name="__Fieldmark__19_4027563386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_4027563386"/>
            <w:bookmarkStart w:id="45" w:name="__Fieldmark__20_4027563386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1_4027563386"/>
            <w:bookmarkStart w:id="47" w:name="__Fieldmark__21_4027563386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2_4027563386"/>
            <w:bookmarkStart w:id="49" w:name="__Fieldmark__22_4027563386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3_4027563386"/>
            <w:bookmarkStart w:id="51" w:name="__Fieldmark__23_4027563386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4_4027563386"/>
            <w:bookmarkStart w:id="53" w:name="__Fieldmark__24_4027563386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5_4027563386"/>
            <w:bookmarkStart w:id="55" w:name="__Fieldmark__25_4027563386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 00000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1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2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МС 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ЛИЦА, ЗАПРАШИВАЮЩЕГО ВИЗУ)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</w:rPr>
              <w:t>@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26000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6_4027563386"/>
            <w:bookmarkStart w:id="57" w:name="__Fieldmark__26_4027563386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7_4027563386"/>
            <w:bookmarkStart w:id="59" w:name="__Fieldmark__27_4027563386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* 19. Актуальная профессия  </w:t>
            </w:r>
            <w:r>
              <w:rPr>
                <w:rFonts w:cs="Times New Roman" w:ascii="Times New Roman" w:hAnsi="Times New Roman"/>
                <w:color w:val="FF0000"/>
              </w:rPr>
              <w:t xml:space="preserve">(указывается должность)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МЕНЕДЖЕР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ООО «РАДУГА» МОСКВА, УЛ. ИНТЕРНАЦИОНАЛЬНАЯ, Д.12     8495000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8_4027563386"/>
            <w:bookmarkStart w:id="61" w:name="__Fieldmark__28_4027563386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9_4027563386"/>
            <w:bookmarkStart w:id="63" w:name="__Fieldmark__29_4027563386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0_4027563386"/>
            <w:bookmarkStart w:id="65" w:name="__Fieldmark__30_4027563386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1_4027563386"/>
            <w:bookmarkStart w:id="67" w:name="__Fieldmark__31_4027563386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2_4027563386"/>
            <w:bookmarkStart w:id="69" w:name="__Fieldmark__32_4027563386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3_4027563386"/>
            <w:bookmarkStart w:id="71" w:name="__Fieldmark__33_4027563386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4_4027563386"/>
            <w:bookmarkStart w:id="73" w:name="__Fieldmark__34_4027563386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5_4027563386"/>
            <w:bookmarkStart w:id="75" w:name="__Fieldmark__35_4027563386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6_4027563386"/>
            <w:bookmarkStart w:id="77" w:name="__Fieldmark__36_4027563386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7_4027563386"/>
            <w:bookmarkStart w:id="79" w:name="__Fieldmark__37_4027563386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8_4027563386"/>
            <w:bookmarkStart w:id="81" w:name="__Fieldmark__38_4027563386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39_4027563386"/>
            <w:bookmarkStart w:id="83" w:name="__Fieldmark__39_4027563386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0_4027563386"/>
            <w:bookmarkStart w:id="85" w:name="__Fieldmark__40_4027563386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1_4027563386"/>
            <w:bookmarkStart w:id="87" w:name="__Fieldmark__41_4027563386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(x)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- 3 заполняются данными по документу о заграничных поездках.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807"/>
      </w:tblGrid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2_4027563386"/>
            <w:bookmarkStart w:id="89" w:name="__Fieldmark__42_4027563386"/>
            <w:bookmarkEnd w:id="8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3_4027563386"/>
            <w:bookmarkStart w:id="91" w:name="__Fieldmark__43_4027563386"/>
            <w:bookmarkEnd w:id="9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с 08.09.201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 xml:space="preserve"> по 18.09.201</w:t>
            </w:r>
            <w:r>
              <w:rPr>
                <w:rFonts w:cs="Times New Roman" w:ascii="Times New Roman" w:hAnsi="Times New Roman"/>
                <w:color w:val="FF0000"/>
                <w:spacing w:val="-1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  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4_4027563386"/>
            <w:bookmarkStart w:id="93" w:name="__Fieldmark__44_4027563386"/>
            <w:bookmarkEnd w:id="9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5_4027563386"/>
            <w:bookmarkStart w:id="95" w:name="__Fieldmark__45_4027563386"/>
            <w:bookmarkEnd w:id="9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96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6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97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7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98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8"/>
            <w:r>
              <w:rPr>
                <w:color w:val="000000"/>
                <w:spacing w:val="-2"/>
              </w:rPr>
              <w:t xml:space="preserve"> по </w:t>
            </w:r>
            <w:bookmarkStart w:id="99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9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FF0000"/>
                <w:spacing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.09.20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6.09.2021</w:t>
            </w:r>
          </w:p>
        </w:tc>
      </w:tr>
      <w:tr>
        <w:trPr>
          <w:trHeight w:val="1076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>
                <w:lang w:val="en-US"/>
              </w:rPr>
            </w:pPr>
            <w:bookmarkStart w:id="100" w:name="Text40"/>
            <w:r>
              <w:rPr>
                <w:color w:val="000000"/>
                <w:spacing w:val="6"/>
              </w:rPr>
              <w:fldChar w:fldCharType="begin"/>
            </w:r>
            <w:r>
              <w:rPr>
                <w:spacing w:val="6"/>
                <w:color w:val="000000"/>
              </w:rPr>
              <w:instrText xml:space="preserve"> FILLIN "Text40"</w:instrText>
            </w:r>
            <w:r>
              <w:rPr>
                <w:spacing w:val="6"/>
                <w:color w:val="000000"/>
              </w:rPr>
              <w:fldChar w:fldCharType="separate"/>
            </w:r>
            <w:r>
              <w:rPr>
                <w:spacing w:val="6"/>
                <w:color w:val="000000"/>
              </w:rPr>
              <w:t>     </w:t>
            </w:r>
            <w:r>
              <w:rPr>
                <w:spacing w:val="6"/>
                <w:color w:val="000000"/>
              </w:rPr>
              <w:fldChar w:fldCharType="end"/>
            </w:r>
            <w:bookmarkEnd w:id="100"/>
            <w:r>
              <w:rPr>
                <w:color w:val="000000"/>
                <w:spacing w:val="6"/>
              </w:rPr>
              <w:t xml:space="preserve">                                               </w:t>
            </w:r>
            <w:r>
              <w:rPr>
                <w:color w:val="FF0000"/>
                <w:spacing w:val="6"/>
              </w:rPr>
              <w:t>НЕ ЗАПОЛНЯТЬ</w:t>
            </w:r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01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1"/>
            <w:r>
              <w:rPr/>
              <w:t xml:space="preserve">                                                     </w:t>
            </w:r>
            <w:r>
              <w:rPr>
                <w:color w:val="FF0000"/>
              </w:rPr>
              <w:t>НЕ ЗАПОЛНЯ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2" w:name="Text42"/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2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  <w:t>    </w:t>
              <w:br/>
              <w:t> </w:t>
            </w:r>
            <w:r>
              <w:rPr>
                <w:spacing w:val="9"/>
                <w:color w:val="FF0000"/>
              </w:rPr>
              <w:fldChar w:fldCharType="end"/>
            </w:r>
            <w:bookmarkEnd w:id="102"/>
            <w:r>
              <w:rPr>
                <w:color w:val="FF0000"/>
                <w:spacing w:val="9"/>
              </w:rPr>
              <w:t>НЕ ЗАПОЛНЯТЬ</w:t>
            </w:r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bookmarkStart w:id="103" w:name="Text44"/>
            <w:r>
              <w:rPr>
                <w:b/>
                <w:color w:val="FF0000"/>
              </w:rPr>
              <w:t>БАЛКАН ЕКСПРЕСС ТРАВЕЛ АСИСТАНС ООД 04600</w:t>
            </w:r>
          </w:p>
          <w:p>
            <w:pPr>
              <w:pStyle w:val="Normal"/>
              <w:rPr>
                <w:color w:val="FF0000"/>
                <w:spacing w:val="9"/>
              </w:rPr>
            </w:pPr>
            <w:r>
              <w:rPr>
                <w:rFonts w:eastAsia="Arial"/>
                <w:color w:val="FF0000"/>
                <w:sz w:val="18"/>
              </w:rPr>
              <w:t xml:space="preserve">                                    </w:t>
            </w:r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Text44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bookmarkEnd w:id="103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4" w:name="Text43"/>
            <w:r>
              <w:rPr>
                <w:rFonts w:cs="Times New Roman" w:ascii="Times New Roman" w:hAnsi="Times New Roman"/>
                <w:b/>
                <w:color w:val="FF0000"/>
                <w:spacing w:val="9"/>
                <w:lang w:val="en-US" w:eastAsia="en-US"/>
              </w:rPr>
              <w:t>+35955426262</w:t>
            </w:r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3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</w:r>
            <w:r>
              <w:rPr>
                <w:spacing w:val="9"/>
                <w:color w:val="FF0000"/>
              </w:rPr>
              <w:fldChar w:fldCharType="end"/>
            </w:r>
            <w:bookmarkEnd w:id="104"/>
          </w:p>
        </w:tc>
      </w:tr>
      <w:tr>
        <w:trPr>
          <w:trHeight w:val="907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color w:val="000000"/>
                <w:spacing w:val="11"/>
              </w:rPr>
              <w:t xml:space="preserve">Фамилия, имя, </w:t>
            </w:r>
            <w:r>
              <w:rPr>
                <w:color w:val="000000"/>
                <w:spacing w:val="9"/>
              </w:rPr>
              <w:t xml:space="preserve">телефон, факс и </w:t>
            </w:r>
            <w:r>
              <w:rPr>
                <w:color w:val="000000"/>
                <w:spacing w:val="6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</w:rPr>
              <w:t>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bookmarkStart w:id="105" w:name="Text45"/>
            <w:bookmarkEnd w:id="105"/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Г. СОЛНЕЧНЫЙ БЕРЕГ, 8240,  «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EA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>SUN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», ОФ. 1,2 </w:t>
            </w:r>
          </w:p>
          <w:p>
            <w:pPr>
              <w:pStyle w:val="Normal"/>
              <w:spacing w:before="40" w:after="40"/>
              <w:rPr>
                <w:rFonts w:eastAsia="Arial"/>
                <w:color w:val="FF0000"/>
                <w:sz w:val="18"/>
              </w:rPr>
            </w:pPr>
            <w:r>
              <w:rPr>
                <w:rFonts w:eastAsia="Arial"/>
                <w:color w:val="FF0000"/>
                <w:sz w:val="18"/>
              </w:rPr>
              <w:t xml:space="preserve">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53"/>
      </w:tblGrid>
      <w:tr>
        <w:trPr>
          <w:trHeight w:val="499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4027563386"/>
            <w:bookmarkStart w:id="107" w:name="__Fieldmark__46_4027563386"/>
            <w:bookmarkEnd w:id="10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rFonts w:eastAsia="Arial"/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7_4027563386"/>
            <w:bookmarkStart w:id="109" w:name="__Fieldmark__47_4027563386"/>
            <w:bookmarkEnd w:id="10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8_4027563386"/>
            <w:bookmarkStart w:id="111" w:name="__Fieldmark__48_4027563386"/>
            <w:bookmarkEnd w:id="1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9_4027563386"/>
            <w:bookmarkStart w:id="113" w:name="__Fieldmark__49_4027563386"/>
            <w:bookmarkEnd w:id="1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0_4027563386"/>
            <w:bookmarkStart w:id="115" w:name="__Fieldmark__50_4027563386"/>
            <w:bookmarkEnd w:id="1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1_4027563386"/>
            <w:bookmarkStart w:id="117" w:name="__Fieldmark__51_4027563386"/>
            <w:bookmarkEnd w:id="1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4027563386"/>
            <w:bookmarkStart w:id="119" w:name="__Fieldmark__52_4027563386"/>
            <w:bookmarkEnd w:id="11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3_4027563386"/>
            <w:bookmarkStart w:id="121" w:name="__Fieldmark__53_4027563386"/>
            <w:bookmarkEnd w:id="1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4_4027563386"/>
            <w:bookmarkStart w:id="123" w:name="__Fieldmark__54_4027563386"/>
            <w:bookmarkEnd w:id="1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5_4027563386"/>
            <w:bookmarkStart w:id="125" w:name="__Fieldmark__55_4027563386"/>
            <w:bookmarkEnd w:id="12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/>
            </w:pPr>
            <w:bookmarkStart w:id="126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6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7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7"/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8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28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29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29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0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0"/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/>
            </w:pPr>
            <w:bookmarkStart w:id="131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1"/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11"/>
              </w:rPr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>
                <w:rFonts w:eastAsia="Arial"/>
                <w:color w:val="000000"/>
                <w:spacing w:val="11"/>
              </w:rPr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56_4027563386"/>
            <w:bookmarkStart w:id="133" w:name="__Fieldmark__56_4027563386"/>
            <w:bookmarkEnd w:id="13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7_4027563386"/>
            <w:bookmarkStart w:id="135" w:name="__Fieldmark__57_4027563386"/>
            <w:bookmarkEnd w:id="13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8_4027563386"/>
            <w:bookmarkStart w:id="137" w:name="__Fieldmark__58_4027563386"/>
            <w:bookmarkEnd w:id="13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59_4027563386"/>
            <w:bookmarkStart w:id="139" w:name="__Fieldmark__59_4027563386"/>
            <w:bookmarkEnd w:id="13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</w:rPr>
              <w:t>14.06.2021</w:t>
            </w:r>
          </w:p>
          <w:p>
            <w:pPr>
              <w:pStyle w:val="TextBody"/>
              <w:spacing w:before="0" w:after="120"/>
              <w:rPr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  <w:r>
              <w:rPr/>
              <w:t xml:space="preserve"> </w:t>
            </w:r>
            <w:bookmarkStart w:id="140" w:name="Text55"/>
            <w:bookmarkEnd w:id="140"/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6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не известно, что визовый сбор не подлежит возврату в случае отказа в выдаче визы.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972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571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мо при подаче заявления на визу для многократных въездов (см. поле № 24)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950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5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4.06.2021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2664460" cy="4095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2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9:00Z</dcterms:created>
  <dc:creator>Irina</dc:creator>
  <dc:description/>
  <cp:keywords/>
  <dc:language>en-US</dc:language>
  <cp:lastModifiedBy>User</cp:lastModifiedBy>
  <cp:lastPrinted>2011-10-13T18:05:00Z</cp:lastPrinted>
  <dcterms:modified xsi:type="dcterms:W3CDTF">2024-03-14T07:39:00Z</dcterms:modified>
  <cp:revision>2</cp:revision>
  <dc:subject/>
  <dc:title>Анкета</dc:title>
</cp:coreProperties>
</file>