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25D0%2525252525A2%2525252525D0%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74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854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на белом ф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ма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70-80% изображения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не использовалась на других виз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5.7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х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-на белом ф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ма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70-80% изображения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-не использовалась на других виз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9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NDRE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(заполняется на латинице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950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московская об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FF0000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Cs w:val="16"/>
              </w:rPr>
              <w:t>СССР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202898220"/>
            <w:bookmarkStart w:id="2" w:name="__Fieldmark__0_320289822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02898220"/>
            <w:bookmarkStart w:id="4" w:name="__Fieldmark__1_320289822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02898220"/>
            <w:bookmarkStart w:id="6" w:name="__Fieldmark__2_320289822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02898220"/>
            <w:bookmarkStart w:id="8" w:name="__Fieldmark__3_320289822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02898220"/>
            <w:bookmarkStart w:id="10" w:name="__Fieldmark__4_3202898220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02898220"/>
            <w:bookmarkStart w:id="12" w:name="__Fieldmark__5_320289822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02898220"/>
            <w:bookmarkStart w:id="14" w:name="__Fieldmark__6_320289822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202898220"/>
            <w:bookmarkStart w:id="16" w:name="__Fieldmark__7_3202898220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202898220"/>
            <w:bookmarkStart w:id="18" w:name="__Fieldmark__8_320289822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202898220"/>
            <w:bookmarkStart w:id="20" w:name="__Fieldmark__9_320289822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202898220"/>
            <w:bookmarkStart w:id="22" w:name="__Fieldmark__10_3202898220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202898220"/>
            <w:bookmarkStart w:id="24" w:name="__Fieldmark__11_3202898220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202898220"/>
            <w:bookmarkStart w:id="26" w:name="__Fieldmark__12_3202898220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039_876957375"/>
            <w:bookmarkStart w:id="28" w:name="%2525252525D0%2525252525A4%2525252525D0%"/>
            <w:bookmarkStart w:id="29" w:name="__Fieldmark__436_112110582"/>
            <w:bookmarkStart w:id="30" w:name="__Fieldmark__13_3202898220"/>
            <w:bookmarkStart w:id="31" w:name="__Fieldmark__13_3202898220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3202898220"/>
            <w:bookmarkStart w:id="33" w:name="__Fieldmark__14_320289822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3202898220"/>
            <w:bookmarkStart w:id="35" w:name="__Fieldmark__15_320289822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bookmarkStart w:id="36" w:name="__Fieldmark__7042_876957375"/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3202898220"/>
            <w:bookmarkStart w:id="38" w:name="__Fieldmark__16_3202898220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3202898220"/>
            <w:bookmarkStart w:id="40" w:name="__Fieldmark__17_3202898220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3202898220"/>
            <w:bookmarkStart w:id="42" w:name="__Fieldmark__18_3202898220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3202898220"/>
            <w:bookmarkStart w:id="44" w:name="__Fieldmark__19_3202898220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3202898220"/>
            <w:bookmarkStart w:id="46" w:name="__Fieldmark__20_3202898220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3202898220"/>
            <w:bookmarkStart w:id="48" w:name="__Fieldmark__21_3202898220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3202898220"/>
            <w:bookmarkStart w:id="50" w:name="__Fieldmark__22_3202898220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3202898220"/>
            <w:bookmarkStart w:id="52" w:name="__Fieldmark__23_3202898220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3202898220"/>
            <w:bookmarkStart w:id="54" w:name="__Fieldmark__24_3202898220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3202898220"/>
            <w:bookmarkStart w:id="56" w:name="__Fieldmark__25_3202898220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 00000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МС 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</w:rPr>
              <w:t>@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26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3202898220"/>
            <w:bookmarkStart w:id="58" w:name="__Fieldmark__26_3202898220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3202898220"/>
            <w:bookmarkStart w:id="60" w:name="__Fieldmark__27_3202898220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НСИОНЕ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 (указывается домашний адрес кандидата, как в п. 17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3202898220"/>
            <w:bookmarkStart w:id="62" w:name="__Fieldmark__28_3202898220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3202898220"/>
            <w:bookmarkStart w:id="64" w:name="__Fieldmark__29_3202898220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3202898220"/>
            <w:bookmarkStart w:id="66" w:name="__Fieldmark__30_3202898220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3202898220"/>
            <w:bookmarkStart w:id="68" w:name="__Fieldmark__31_3202898220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3202898220"/>
            <w:bookmarkStart w:id="70" w:name="__Fieldmark__32_3202898220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3202898220"/>
            <w:bookmarkStart w:id="72" w:name="__Fieldmark__33_3202898220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3202898220"/>
            <w:bookmarkStart w:id="74" w:name="__Fieldmark__34_3202898220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3202898220"/>
            <w:bookmarkStart w:id="76" w:name="__Fieldmark__35_3202898220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3202898220"/>
            <w:bookmarkStart w:id="78" w:name="__Fieldmark__36_3202898220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3202898220"/>
            <w:bookmarkStart w:id="80" w:name="__Fieldmark__37_320289822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3202898220"/>
            <w:bookmarkStart w:id="82" w:name="__Fieldmark__38_320289822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3202898220"/>
            <w:bookmarkStart w:id="84" w:name="__Fieldmark__39_3202898220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3202898220"/>
            <w:bookmarkStart w:id="86" w:name="__Fieldmark__40_3202898220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3202898220"/>
            <w:bookmarkStart w:id="88" w:name="__Fieldmark__41_3202898220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(x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07"/>
      </w:tblGrid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3202898220"/>
            <w:bookmarkStart w:id="90" w:name="__Fieldmark__42_3202898220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3202898220"/>
            <w:bookmarkStart w:id="92" w:name="__Fieldmark__43_3202898220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 08.09.2018 по 18.09.2018  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3202898220"/>
            <w:bookmarkStart w:id="94" w:name="__Fieldmark__44_3202898220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3202898220"/>
            <w:bookmarkStart w:id="96" w:name="__Fieldmark__45_3202898220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7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7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8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9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  <w:r>
              <w:rPr>
                <w:color w:val="000000"/>
                <w:spacing w:val="-2"/>
              </w:rPr>
              <w:t xml:space="preserve"> по </w:t>
            </w:r>
            <w:bookmarkStart w:id="100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FF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9.20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09.2021</w:t>
            </w:r>
          </w:p>
        </w:tc>
      </w:tr>
      <w:tr>
        <w:trPr>
          <w:trHeight w:val="10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/>
            </w:pPr>
            <w:bookmarkStart w:id="101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1"/>
            <w:r>
              <w:rPr>
                <w:color w:val="000000"/>
                <w:spacing w:val="6"/>
              </w:rPr>
              <w:t xml:space="preserve">                                                               </w:t>
            </w:r>
            <w:r>
              <w:rPr>
                <w:color w:val="FF0000"/>
                <w:spacing w:val="6"/>
              </w:rPr>
              <w:t>НЕ ЗАПОЛНЯТЬ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2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                                                                         </w:t>
            </w:r>
            <w:r>
              <w:rPr/>
              <w:fldChar w:fldCharType="end"/>
            </w:r>
            <w:bookmarkEnd w:id="102"/>
            <w:r>
              <w:rPr>
                <w:color w:val="FF0000"/>
              </w:rPr>
              <w:t>НЕ ЗАПОЛНЯ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3" w:name="Text42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2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  <w:t>   </w:t>
              <w:br/>
              <w:t> НЕ ЗАПОЛНЯТЬ </w:t>
            </w:r>
            <w:r>
              <w:rPr>
                <w:spacing w:val="9"/>
                <w:color w:val="FF0000"/>
              </w:rPr>
              <w:fldChar w:fldCharType="end"/>
            </w:r>
            <w:bookmarkEnd w:id="103"/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bookmarkStart w:id="104" w:name="Text44"/>
            <w:r>
              <w:rPr>
                <w:b/>
                <w:color w:val="FF0000"/>
              </w:rPr>
              <w:t>БАЛКАН ЕКСПРЕСС ТРАВЕЛ АСИСТАНС ООД 04600</w:t>
            </w:r>
          </w:p>
          <w:p>
            <w:pPr>
              <w:pStyle w:val="Normal"/>
              <w:rPr>
                <w:color w:val="FF0000"/>
                <w:spacing w:val="9"/>
              </w:rPr>
            </w:pPr>
            <w:bookmarkStart w:id="105" w:name="Text44"/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Text44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bookmarkEnd w:id="105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6" w:name="Text43"/>
            <w:r>
              <w:rPr>
                <w:rFonts w:cs="Times New Roman" w:ascii="Times New Roman" w:hAnsi="Times New Roman"/>
                <w:b/>
                <w:color w:val="FF0000"/>
                <w:spacing w:val="9"/>
                <w:lang w:val="en-US" w:eastAsia="en-US"/>
              </w:rPr>
              <w:t>+35955426262</w:t>
            </w:r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3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</w:r>
            <w:r>
              <w:rPr>
                <w:spacing w:val="9"/>
                <w:color w:val="FF0000"/>
              </w:rPr>
              <w:fldChar w:fldCharType="end"/>
            </w:r>
            <w:bookmarkEnd w:id="106"/>
          </w:p>
        </w:tc>
      </w:tr>
      <w:tr>
        <w:trPr>
          <w:trHeight w:val="907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bookmarkStart w:id="107" w:name="Text45"/>
            <w:bookmarkEnd w:id="107"/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Г. СОЛНЕЧНЫЙ БЕРЕГ, 8240,  «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EA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UN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», ОФ. 1,2 </w:t>
            </w:r>
          </w:p>
          <w:p>
            <w:pPr>
              <w:pStyle w:val="Normal"/>
              <w:spacing w:before="40" w:after="40"/>
              <w:rPr>
                <w:rFonts w:eastAsia="Arial"/>
                <w:color w:val="FF0000"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53"/>
      </w:tblGrid>
      <w:tr>
        <w:trPr>
          <w:trHeight w:val="499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6_3202898220"/>
            <w:bookmarkStart w:id="109" w:name="__Fieldmark__46_3202898220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7_3202898220"/>
            <w:bookmarkStart w:id="111" w:name="__Fieldmark__47_3202898220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8_3202898220"/>
            <w:bookmarkStart w:id="113" w:name="__Fieldmark__48_3202898220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9_3202898220"/>
            <w:bookmarkStart w:id="115" w:name="__Fieldmark__49_3202898220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0_3202898220"/>
            <w:bookmarkStart w:id="117" w:name="__Fieldmark__50_3202898220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1_3202898220"/>
            <w:bookmarkStart w:id="119" w:name="__Fieldmark__51_3202898220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2_3202898220"/>
            <w:bookmarkStart w:id="121" w:name="__Fieldmark__52_3202898220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3_3202898220"/>
            <w:bookmarkStart w:id="123" w:name="__Fieldmark__53_3202898220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4_3202898220"/>
            <w:bookmarkStart w:id="125" w:name="__Fieldmark__54_3202898220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5_3202898220"/>
            <w:bookmarkStart w:id="127" w:name="__Fieldmark__55_3202898220"/>
            <w:bookmarkEnd w:id="12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/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28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8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9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9"/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30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30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1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31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2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2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3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3"/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6_3202898220"/>
            <w:bookmarkStart w:id="135" w:name="__Fieldmark__56_3202898220"/>
            <w:bookmarkEnd w:id="13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7_3202898220"/>
            <w:bookmarkStart w:id="137" w:name="__Fieldmark__57_3202898220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8_3202898220"/>
            <w:bookmarkStart w:id="139" w:name="__Fieldmark__58_3202898220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59_3202898220"/>
            <w:bookmarkStart w:id="141" w:name="__Fieldmark__59_3202898220"/>
            <w:bookmarkEnd w:id="14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 xml:space="preserve">14.05.2021 </w:t>
            </w:r>
          </w:p>
          <w:p>
            <w:pPr>
              <w:pStyle w:val="TextBody"/>
              <w:spacing w:before="0" w:after="12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  <w:r>
              <w:rPr/>
              <w:t xml:space="preserve"> </w:t>
            </w:r>
            <w:bookmarkStart w:id="142" w:name="Text55"/>
            <w:bookmarkEnd w:id="142"/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57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мо при подаче заявления на визу для многократных въездов (см. поле № 24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50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5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5.202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2664460" cy="409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2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7:00Z</dcterms:created>
  <dc:creator>Irina</dc:creator>
  <dc:description/>
  <cp:keywords/>
  <dc:language>en-US</dc:language>
  <cp:lastModifiedBy>User</cp:lastModifiedBy>
  <cp:lastPrinted>2011-10-13T18:05:00Z</cp:lastPrinted>
  <dcterms:modified xsi:type="dcterms:W3CDTF">2024-03-14T06:47:00Z</dcterms:modified>
  <cp:revision>2</cp:revision>
  <dc:subject/>
  <dc:title>Анкета</dc:title>
</cp:coreProperties>
</file>